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二十六届“广西青年五四奖章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选工作方案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草案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1"/>
        <w:spacing w:lineRule="exact" w:line="57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条件和标准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广西青年五四奖章”个人</w:t>
      </w:r>
    </w:p>
    <w:p>
      <w:pPr>
        <w:pStyle w:val="1"/>
        <w:spacing w:lineRule="exact" w:line="57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个人申报人选必须符合以下基本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决拥护中国共产党的领导，模范遵守宪法法律，积极投身中国特色社会主义建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努力践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树立远大理想、热爱伟大祖国、担当时代责任、勇于砥砺奋斗、练就过硬本领、锤炼品德修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重要要求，具有突出的工作实绩和良好的社会影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cya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第二十六届“广西青年五四奖章”个人</w:t>
      </w:r>
      <w:r>
        <w:rPr>
          <w:rFonts w:ascii="仿宋" w:hAnsi="仿宋" w:cs="仿宋" w:eastAsia="仿宋"/>
          <w:color w:val="000000"/>
          <w:sz w:val="32"/>
          <w:szCs w:val="32"/>
        </w:rPr>
        <w:t>候选人年龄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之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出生）</w:t>
      </w:r>
      <w:r>
        <w:rPr>
          <w:rFonts w:ascii="仿宋" w:hAnsi="仿宋" w:cs="仿宋" w:eastAsia="仿宋"/>
          <w:color w:val="000000"/>
          <w:sz w:val="32"/>
          <w:szCs w:val="32"/>
        </w:rPr>
        <w:t>在广西工作生活的青年，特别优秀的可适当放宽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以后出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获地市级及以上表彰奖励者优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第二十六届“广西青年五四奖章”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候选人侧重于来自各行各业和基层一线，个人事迹突出，在本职岗位上做出突出业绩或在重大事件、重点工程以及相关领域中做出杰出贡献，有较强的社会影响力。主要按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类别进行推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乡村振兴先锋：包括我区在乡村振兴工作领域一线的青年代表。候选人要求勇于担当，办事公道，贴近群众，真抓实干，积极投身乡村振兴工作，落实巩固拓展脱贫攻坚成果同乡村振兴有效衔接的各项任务，为助力乡村青年人才成长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乡村社会建设、帮助乡村困难学生学业、帮助乡村青年创业就业等工作，充分发挥自身优势，取得明显成效，在乡村振兴领域起到模范带头作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岗位能手：包括我区党政机关、各企事业单位、优秀劳务品牌从业人员、各类专业技能人才等优秀青年代表。候选人要求热爱本职工作，职业道德高尚，是本行业职业形象和职业文明的示范者；熟练掌握本岗位业务知识，技能水平在本单位、本系统和本行业处于领先地位，在本职岗位上做出较突出贡献。在本职岗位创造了本地区或行业优秀的工作业绩，自觉带动青年岗位建功、创先争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科技工作者：包括我区在自然科学、社会科学、工程技术以及相关科学领域从事科研与开发、社会科学研究、科技人才培养或促进科技与经济结合，并在一线工作的优秀青年。候选人要求在自然科学、社会科学、工程技术方面取得重大的、创造性的成果和作出突出贡献，有显著应用成效；在理论研究创新、科技成果推广转化、科技管理工作中取得突出成绩，产生显著的社会效益或经济效益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引路人：包括我区各级各类学校教师、少先队辅导员、思想政治工作者。候选人要求坚守教育教学一线，高质量地完成教育教学工作任务，努力推进教育创新，在教学改革、教材建设、提高教育教学质量等方面成绩显著；在教育教学研究、科学研究、技术推广等方面取得创造性的成果，且具有重要的科学价值或取得良好的社会效益；积极实施素质教育，促进学生的全面发展，教书育人，敬业爱生，在所负责的工作方面成绩显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卫士：包括我区驻桂解放军、武警、公检法司等部门的执法人员。候选人要求在维护社会稳定、打击违法犯罪、疫情防控、整顿和规范市场经济秩序、加强社会治安综合治理和民主法制建设等重大事件中秉公执法、文明办案，有良好的执法形象；严格依法办案，法律适用准确，办案程序合法，案件卷宗规范、质量较高；为捍卫法律尊严，保护国家和人民生命财产安全做出突出成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医务工作者：包括我区医疗卫生系统中从事医疗救治、妇幼保健、新冠肺炎疫情防控工作的。候选人要求热爱本职工作，热情为群众服务，具有奉献精神；爱岗敬业，严格执行专业技术规范和操作规程，确保医疗、用药安全；善于总结临床经验，注重知识更新与提高业务技术的水平，在临床科研工作上有一定成果；具备为群众服务的专业特长，在医疗、护理服务技能上在同行中处于领先地位，得到群众广泛认可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企业家：包括我区具有独立法人资格的各类国有、民营企业法定代表人、主要管理者，投身创新创业的青年。候选人要求践行企业家精神，职业道德和个人品德良好，企业管理规范，依法经营；企业及品牌产品在市场中具有较高知名度和社会美誉度，在同行业中具有较强竞争力，为我区经济建设和社会发展作出了较大贡献。创新创业青年候选人要求创业事迹感人，创业成效明显，在青年中具有典型性和示范带动作用；职业道德和个人品德良好，企业管理规范，诚信守法，发展前景较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领头雁：包括我区农村青年带头人、农村致富能手、返乡创业青年、外来务工青年、返乡退伍军人中的优秀青年。候选人要求热爱家乡，诚实守信，具有较强的自主创业意识，在推动美好乡村建设、农业产业化发展、转移农村剩余劳动力等方面取得突出成就，为带动当地经济社会发展和村民收入水平提高发挥重要作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青年志愿者：包括我区从事或组织他人开展扶贫济困、政策宣讲、帮老助幼、帮残助弱、支教助学、医疗卫生、科技推广、环境保护、应急救援、治安防范、法律帮助、心理疏导、大型赛会、疫情防控等社会公益服务的优秀青年。特别是注意推荐成功捐献造血干细胞、疫情防控的志愿者。候选人要求热心公益事业，长期坚持志愿服务，组织或积极参与各类公益活动，积极践行“奉献、友爱、互助、进步”的志愿精神，具有较强的社会责任感，在志愿服务中做出突出贡献、在本地区本系统有一定影响力的志愿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社会影响力青年：包括我区文化、艺术、体育、对外交流、民族团结、社会组织及其他领域有较大影响并取得显著成绩的优秀青年。候选人要求事迹突出，具有良好的社会形象，在本领域有较大影响力，能够带领青年，发挥青年的创新精神和主观能动性为社会发展大局服务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广西青年五四奖章集体”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cya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青年五四奖章集体”评比表彰项目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申报集体应在广西重大任务、重大项目和具有重大社会影响的事件中做出特殊贡献，集体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青年数应占总人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评选表彰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各级团组织要广泛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第二十六届“广西青年五四奖章”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活动，动员各领域青年和先进集体广泛参与，推选出本地、本系统事迹突出、感染力强、扎根基层的新时代广西好青年和先进集体。要统筹把握人选结构，适当向科技创新、乡村振兴等“国之大者”“国之重者”领域的基层一线倾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以下三种渠道进行人选推荐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基层提名：各设区市团委原则上个人每类别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候选集体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各系统团组织根据具体情况，个人每类别不限具体数量，但总数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候选集体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社会举荐：优秀青年和集体可通过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市级（含）以上人大代表、政协委员、青联委员或社会知名人士联名举荐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个人和集体自荐：通过广西青年圈、共青团广西区委网站等新媒体和网站发布评选公告，面向社会征集参选人。自荐个人和集体在征得单位或居住地所属团委同意后，可自荐报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、各系统团组织及推荐单位要本着真实、公正、从严的原则，对申报人选进行资格审核和严格考察，拟推荐对象要在所在单位及市级团委分别进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；如为区直或区级单位推荐的，拟推荐对象要在所在单位进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于未获评的推荐人选，可择优推荐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上向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广西青年榜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对象为机关事业单位干部的，须按照干部管理权限，由市、县团委统一征求组织人事、纪检监察等部门意见。推荐对象为企业负责人的，由市、县团委统一征求统战、市场监管、税务、人力资源社会保障、应急管理、环保、公安等部门意见。</w:t>
      </w:r>
    </w:p>
    <w:p>
      <w:pPr>
        <w:pStyle w:val="Normal"/>
        <w:spacing w:lineRule="exact" w:line="570"/>
        <w:ind w:firstLine="640"/>
        <w:rPr>
          <w:color w:val="000000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共青团广西区委按照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表彰办法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，择优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定广西青年五四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奖章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建议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个人和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集体，并面向社会公示，公示期不少于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个工作日。对公示无异议的建议人选，共青团广西区委发文予以表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未尽事宜，请联系共青团广西区委组织部和学校部。联系人及电话：组织部：曾凤春、陈莹、杨惠球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77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88568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8535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兼传真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6771792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26099923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；电子邮箱：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zzb@gxgqt.org.cn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。学校部：陈楚楚，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0771-5867871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，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15677068652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，电子邮箱：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tqwxxb@gxgqt.org.cn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。通讯地址：广西南宁市金湖路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3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号共青大厦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楼组织部，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楼学校部。邮编：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530021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第二十六届“广西青年五四奖章”“广西青年五四奖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集体”各类表格</w:t>
      </w:r>
    </w:p>
    <w:p>
      <w:pPr>
        <w:pStyle w:val="1"/>
        <w:spacing w:lineRule="exact" w:line="570"/>
        <w:ind w:firstLine="42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  <w:r>
        <w:br w:type="page"/>
      </w:r>
    </w:p>
    <w:p>
      <w:pPr>
        <w:pStyle w:val="1"/>
        <w:spacing w:lineRule="exact" w:line="57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第二十六届“</w:t>
      </w: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z w:val="44"/>
          <w:szCs w:val="44"/>
        </w:rPr>
        <w:t>广西青年五四奖章”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人选申报表</w:t>
      </w:r>
    </w:p>
    <w:p>
      <w:pPr>
        <w:pStyle w:val="1"/>
        <w:spacing w:lineRule="exact" w:line="570"/>
        <w:jc w:val="center"/>
        <w:rPr>
          <w:rFonts w:ascii="方正楷体_GBK;Arial Unicode MS" w:hAnsi="方正楷体_GBK;Arial Unicode MS" w:eastAsia="方正楷体_GBK;Arial Unicode MS" w:cs="Times New Roman"/>
          <w:color w:val="000000"/>
          <w:sz w:val="28"/>
          <w:szCs w:val="28"/>
        </w:rPr>
      </w:pPr>
      <w:r>
        <w:rPr>
          <w:rFonts w:ascii="方正楷体_GBK;Arial Unicode MS" w:hAnsi="方正楷体_GBK;Arial Unicode MS" w:cs="Times New Roman" w:eastAsia="方正楷体_GBK;Arial Unicode MS"/>
          <w:color w:val="000000"/>
          <w:sz w:val="28"/>
          <w:szCs w:val="28"/>
        </w:rPr>
        <w:t>（请严格按照表后格式说明填写）</w:t>
      </w:r>
    </w:p>
    <w:p>
      <w:pPr>
        <w:pStyle w:val="1"/>
        <w:spacing w:lineRule="exact" w:line="570"/>
        <w:jc w:val="center"/>
        <w:rPr>
          <w:rFonts w:ascii="方正楷体_GBK;Arial Unicode MS" w:hAnsi="方正楷体_GBK;Arial Unicode MS" w:eastAsia="方正楷体_GBK;Arial Unicode MS" w:cs="Times New Roman"/>
          <w:color w:val="000000"/>
          <w:sz w:val="28"/>
          <w:szCs w:val="28"/>
          <w:highlight w:val="cyan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sz w:val="28"/>
          <w:szCs w:val="28"/>
          <w:highlight w:val="cya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"/>
        <w:gridCol w:w="1242"/>
        <w:gridCol w:w="1664"/>
        <w:gridCol w:w="528"/>
        <w:gridCol w:w="634"/>
        <w:gridCol w:w="499"/>
        <w:gridCol w:w="787"/>
        <w:gridCol w:w="1245"/>
        <w:gridCol w:w="1402"/>
      </w:tblGrid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学习和工作简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从小学填起，包括出国留学、进修等经历）</w:t>
            </w:r>
          </w:p>
        </w:tc>
      </w:tr>
      <w:tr>
        <w:trPr>
          <w:trHeight w:val="222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奖励情况曾获表彰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只填写市级及以上单位表彰奖励情况）</w:t>
            </w:r>
          </w:p>
        </w:tc>
      </w:tr>
      <w:tr>
        <w:trPr>
          <w:trHeight w:val="240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担任社会职务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只填写担任市级及以上党代表、人大代表、政协委员以及群团组织领导职务情况）</w:t>
            </w:r>
          </w:p>
        </w:tc>
      </w:tr>
      <w:tr>
        <w:trPr>
          <w:trHeight w:val="350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迹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主要事迹不超过</w:t>
            </w:r>
            <w:r>
              <w:rPr>
                <w:rFonts w:eastAsia="方正仿宋_GBK" w:cs="仿宋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字，另附</w:t>
            </w:r>
            <w:r>
              <w:rPr>
                <w:rFonts w:eastAsia="方正仿宋_GBK" w:cs="仿宋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字以内详细事迹材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所在单位党组织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市级团委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　日</w:t>
            </w:r>
          </w:p>
        </w:tc>
      </w:tr>
      <w:tr>
        <w:trPr>
          <w:trHeight w:val="3082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广西青联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hanging="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团广西区委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仿宋" w:eastAsia="方正仿宋_GBK"/>
          <w:color w:val="000000"/>
        </w:rPr>
        <w:t>说明：</w:t>
      </w:r>
      <w:r>
        <w:rPr>
          <w:rFonts w:eastAsia="方正仿宋_GBK" w:cs="Times New Roman" w:ascii="Times New Roman" w:hAnsi="Times New Roman"/>
          <w:color w:val="000000"/>
        </w:rPr>
        <w:t xml:space="preserve">1. 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民族”请写全称。如“汉族”“维吾尔族”“哈尼族”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2. 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学历”请填写所取得的最高学历（小学、初中、高中、大学专科、大学本科、研究生）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4. 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职务”请填写本人所在工作单位现担任的最高职务，包括专业技术职务。担任双重职务的请同时填写，如“总经理、党组书记”“董事长、总经理、党组副书记”等。</w:t>
      </w:r>
    </w:p>
    <w:p>
      <w:pPr>
        <w:pStyle w:val="1"/>
        <w:spacing w:lineRule="exact" w:line="32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　　　</w:t>
      </w:r>
      <w:r>
        <w:rPr>
          <w:rFonts w:eastAsia="方正仿宋_GBK" w:cs="Times New Roman" w:ascii="Times New Roman" w:hAnsi="Times New Roman"/>
          <w:color w:val="000000"/>
        </w:rPr>
        <w:t>5.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ascii="Times New Roman" w:hAnsi="Times New Roman" w:cs="Times New Roman" w:eastAsia="方正仿宋_GBK"/>
          <w:color w:val="000000"/>
        </w:rPr>
        <w:t>本人联系电话”必须填写本人手机号码。</w:t>
      </w:r>
    </w:p>
    <w:p>
      <w:pPr>
        <w:pStyle w:val="1"/>
        <w:spacing w:lineRule="exact" w:line="32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　　　</w:t>
      </w:r>
      <w:r>
        <w:rPr>
          <w:rFonts w:eastAsia="方正仿宋_GBK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方正仿宋_GBK"/>
          <w:color w:val="000000"/>
        </w:rPr>
        <w:t>本表所有项目不允许空白。</w:t>
      </w:r>
    </w:p>
    <w:p>
      <w:pPr>
        <w:pStyle w:val="1"/>
        <w:spacing w:lineRule="exact" w:line="570"/>
        <w:rPr>
          <w:rFonts w:ascii="方正小标宋_GBK;Arial Unicode MS" w:hAnsi="方正小标宋_GBK;Arial Unicode MS" w:eastAsia="方正小标宋_GBK;Arial Unicode MS" w:cs="Times New Roman"/>
          <w:color w:val="000000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第二十六届“</w:t>
      </w: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z w:val="44"/>
          <w:szCs w:val="44"/>
        </w:rPr>
        <w:t>广西青年五四奖章集体”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申报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8"/>
        <w:gridCol w:w="2384"/>
        <w:gridCol w:w="990"/>
        <w:gridCol w:w="749"/>
        <w:gridCol w:w="858"/>
        <w:gridCol w:w="1968"/>
      </w:tblGrid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集体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集体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员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下青年数及占百分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党员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567" w:hRule="exac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名字、职务及联系电话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组织负责人姓名及联系电话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迹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此处主要事迹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，另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以内详细事迹材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迹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党组织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级团委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　日</w:t>
            </w:r>
          </w:p>
        </w:tc>
      </w:tr>
      <w:tr>
        <w:trPr>
          <w:trHeight w:val="29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广西青联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广西区委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247" w:bottom="1701"/>
          <w:pgNumType w:fmt="decimal"/>
          <w:formProt w:val="false"/>
          <w:textDirection w:val="lrTb"/>
          <w:docGrid w:type="default" w:linePitch="323" w:charSpace="0"/>
        </w:sectPr>
        <w:pStyle w:val="1"/>
        <w:spacing w:lineRule="exact" w:line="440"/>
        <w:rPr>
          <w:rFonts w:ascii="Times New Roman" w:hAnsi="Times New Roman" w:eastAsia="方正仿宋_GBK" w:cs="Times New Roman"/>
          <w:color w:val="000000"/>
          <w:highlight w:val="cyan"/>
        </w:rPr>
      </w:pPr>
      <w:r>
        <w:rPr>
          <w:rFonts w:ascii="Times New Roman" w:hAnsi="Times New Roman" w:cs="Times New Roman" w:eastAsia="方正仿宋_GBK"/>
          <w:color w:val="000000"/>
          <w:sz w:val="22"/>
          <w:szCs w:val="28"/>
        </w:rPr>
        <w:t>说明：候选单位</w:t>
      </w:r>
      <w:r>
        <w:rPr>
          <w:rFonts w:eastAsia="方正仿宋_GBK" w:cs="Times New Roman" w:ascii="Times New Roman" w:hAnsi="Times New Roman"/>
          <w:color w:val="000000"/>
          <w:sz w:val="22"/>
          <w:szCs w:val="28"/>
        </w:rPr>
        <w:t>35</w:t>
      </w:r>
      <w:r>
        <w:rPr>
          <w:rFonts w:ascii="Times New Roman" w:hAnsi="Times New Roman" w:cs="Times New Roman" w:eastAsia="方正仿宋_GBK"/>
          <w:color w:val="000000"/>
          <w:sz w:val="22"/>
          <w:szCs w:val="28"/>
        </w:rPr>
        <w:t>周岁以下青年数应不少于集体人数的</w:t>
      </w:r>
      <w:r>
        <w:rPr>
          <w:rFonts w:eastAsia="方正仿宋_GBK" w:cs="Times New Roman" w:ascii="Times New Roman" w:hAnsi="Times New Roman"/>
          <w:color w:val="000000"/>
          <w:sz w:val="22"/>
          <w:szCs w:val="28"/>
        </w:rPr>
        <w:t>60</w:t>
      </w:r>
      <w:r>
        <w:rPr>
          <w:rFonts w:ascii="Times New Roman" w:hAnsi="Times New Roman" w:cs="Times New Roman" w:eastAsia="方正仿宋_GBK"/>
          <w:color w:val="000000"/>
          <w:sz w:val="22"/>
          <w:szCs w:val="28"/>
        </w:rPr>
        <w:t>％。本表所有项目不允许空白。</w:t>
      </w:r>
    </w:p>
    <w:p>
      <w:pPr>
        <w:pStyle w:val="Normal"/>
        <w:spacing w:lineRule="exact" w:line="570" w:before="240" w:after="240"/>
        <w:jc w:val="center"/>
        <w:rPr>
          <w:rFonts w:ascii="方正小标宋_GBK;Arial Unicode MS" w:hAnsi="方正小标宋_GBK;Arial Unicode MS" w:eastAsia="方正小标宋_GBK;Arial Unicode MS" w:cs="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微软雅黑" w:eastAsia="方正小标宋_GBK;Arial Unicode MS"/>
          <w:color w:val="000000"/>
          <w:kern w:val="0"/>
          <w:sz w:val="44"/>
          <w:szCs w:val="44"/>
          <w:lang w:bidi="ar"/>
        </w:rPr>
        <w:t>第二十六届“广西青年五四奖章”人选信息汇总表</w:t>
      </w:r>
    </w:p>
    <w:tbl>
      <w:tblPr>
        <w:tblW w:w="1305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9"/>
        <w:gridCol w:w="665"/>
        <w:gridCol w:w="589"/>
        <w:gridCol w:w="521"/>
        <w:gridCol w:w="746"/>
        <w:gridCol w:w="793"/>
        <w:gridCol w:w="1119"/>
        <w:gridCol w:w="694"/>
        <w:gridCol w:w="1218"/>
        <w:gridCol w:w="730"/>
        <w:gridCol w:w="1148"/>
        <w:gridCol w:w="477"/>
        <w:gridCol w:w="777"/>
        <w:gridCol w:w="537"/>
        <w:gridCol w:w="537"/>
        <w:gridCol w:w="879"/>
        <w:gridCol w:w="456"/>
      </w:tblGrid>
      <w:tr>
        <w:trPr>
          <w:trHeight w:val="285" w:hRule="atLeast"/>
        </w:trPr>
        <w:tc>
          <w:tcPr>
            <w:tcW w:w="1259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报送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申报工作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联系方式：　　　　　　　　　微信号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推报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主要社会兼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获得市级及以上奖项、荣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事迹简介（</w:t>
            </w:r>
            <w:r>
              <w:rPr>
                <w:rFonts w:eastAsia="方正黑体_GBK;Arial Unicode MS" w:cs="黑体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1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  <w:r>
        <w:br w:type="page"/>
      </w:r>
    </w:p>
    <w:p>
      <w:pPr>
        <w:pStyle w:val="1"/>
        <w:spacing w:lineRule="exact" w:line="570" w:before="240" w:after="240"/>
        <w:jc w:val="center"/>
        <w:rPr>
          <w:rFonts w:ascii="方正小标宋_GBK;Arial Unicode MS" w:hAnsi="方正小标宋_GBK;Arial Unicode MS" w:eastAsia="方正小标宋_GBK;Arial Unicode MS" w:cs="微软雅黑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color w:val="000000"/>
          <w:sz w:val="44"/>
          <w:szCs w:val="44"/>
        </w:rPr>
        <w:t>第二十六届“广西青年五四奖章集体”信息汇总表</w:t>
      </w:r>
    </w:p>
    <w:tbl>
      <w:tblPr>
        <w:tblW w:w="13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161"/>
        <w:gridCol w:w="1320"/>
        <w:gridCol w:w="1155"/>
        <w:gridCol w:w="1560"/>
        <w:gridCol w:w="1695"/>
        <w:gridCol w:w="2310"/>
        <w:gridCol w:w="2220"/>
      </w:tblGrid>
      <w:tr>
        <w:trPr>
          <w:trHeight w:val="495" w:hRule="atLeast"/>
        </w:trPr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团组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集体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团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团组织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获奖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（只填市级以上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事迹简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_GBK;Arial Unicode MS" w:cs="Times New Roman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0"/>
                <w:sz w:val="24"/>
                <w:lang w:bidi="ar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418" w:footer="124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第二十六届</w:t>
      </w: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z w:val="44"/>
          <w:szCs w:val="44"/>
        </w:rPr>
        <w:t>“广西青年五四奖章”人选考察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color w:val="000000"/>
          <w:sz w:val="30"/>
          <w:szCs w:val="30"/>
        </w:rPr>
        <w:t>（适用于机关事业单位人员，由团市委、团县委统一征求意见）</w:t>
      </w:r>
    </w:p>
    <w:p>
      <w:pPr>
        <w:pStyle w:val="Normal"/>
        <w:spacing w:lineRule="exact" w:line="570" w:before="0" w:after="120"/>
        <w:jc w:val="left"/>
        <w:rPr>
          <w:rFonts w:ascii="Times New Roman" w:hAnsi="Times New Roman" w:eastAsia="方正仿宋_GBK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>姓名：　　　　　　　　   身份证号：　　　　　　　　　　　　　　　　　　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1"/>
        <w:gridCol w:w="735"/>
        <w:gridCol w:w="3726"/>
      </w:tblGrid>
      <w:tr>
        <w:trPr>
          <w:trHeight w:val="41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纪检监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安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  <w:tr>
        <w:trPr>
          <w:trHeight w:val="5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党组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战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适用“民主党派成员”或“无党派人士”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政治面貌为“民主党派成员”或“无党派人士”的需本单位或当地县级以上统战部门出具意见。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第二十六届</w:t>
      </w: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z w:val="44"/>
          <w:szCs w:val="44"/>
        </w:rPr>
        <w:t>“广西青年五四奖章”人选考察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color w:val="000000"/>
          <w:sz w:val="30"/>
          <w:szCs w:val="30"/>
        </w:rPr>
        <w:t>（适用于企业负责人，由团市委、团县委统一征求意见）</w:t>
      </w:r>
    </w:p>
    <w:p>
      <w:pPr>
        <w:pStyle w:val="1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3"/>
        <w:gridCol w:w="735"/>
        <w:gridCol w:w="3831"/>
      </w:tblGrid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场监督管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务部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  <w:tr>
        <w:trPr>
          <w:trHeight w:val="1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力资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应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环保部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安部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ind w:left="0" w:firstLine="21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  <w:tr>
        <w:trPr>
          <w:trHeight w:val="1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纪检监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适用“国有企业负责人”）</w:t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　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党组织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Style7"/>
              <w:ind w:left="0" w:firstLine="210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　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战部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适用“民主党派成员”或“无党派人士”）</w:t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1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cy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政治面貌为“民主党派成员”或“无党派人士”的需本单位或当地县级以上统战部门出具意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1247775</wp:posOffset>
              </wp:positionV>
              <wp:extent cx="6140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98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768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1.8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firstLine="402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5">
    <w:name w:val="15"/>
    <w:basedOn w:val="Style6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Arial Unicode MS" w:hAnsi="方正大标宋简体;Arial Unicode MS" w:eastAsia="方正大标宋简体;Arial Unicode MS" w:cs="宋体"/>
      <w:sz w:val="44"/>
      <w:szCs w:val="44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样式模板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  <w:tab w:val="left" w:pos="1890" w:leader="none"/>
      </w:tabs>
      <w:spacing w:lineRule="exact" w:line="560"/>
      <w:ind w:firstLine="420"/>
    </w:pPr>
    <w:rPr>
      <w:rFonts w:eastAsia="仿宋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/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宋体"/>
      <w:b/>
      <w:bCs/>
      <w:szCs w:val="21"/>
    </w:rPr>
  </w:style>
  <w:style w:type="paragraph" w:styleId="012">
    <w:name w:val="01 正文-首行缩进2字符"/>
    <w:basedOn w:val="Normal"/>
    <w:next w:val="Style8"/>
    <w:qFormat/>
    <w:pPr>
      <w:ind w:firstLine="964"/>
    </w:pPr>
    <w:rPr>
      <w:rFonts w:ascii="Arial" w:hAnsi="Arial" w:eastAsia="方正仿宋_GBK" w:cs="Arial"/>
      <w:color w:val="000000"/>
      <w:sz w:val="28"/>
      <w:szCs w:val="2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Cs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5:00Z</dcterms:created>
  <dc:creator>admin</dc:creator>
  <dc:description/>
  <dc:language>en-US</dc:language>
  <cp:lastModifiedBy>Administrator</cp:lastModifiedBy>
  <cp:lastPrinted>2023-02-16T09:40:00Z</cp:lastPrinted>
  <dcterms:modified xsi:type="dcterms:W3CDTF">2023-03-11T09:36:56Z</dcterms:modified>
  <cp:revision>130</cp:revision>
  <dc:subject/>
  <dc:title>中国共产主义青年团广西壮族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84026991461E97CE5C693D9242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