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西医科大学第一附属医院干细胞临床研究机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伦理委员会修正材料审查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30"/>
        </w:rPr>
      </w:pPr>
      <w:r>
        <w:rPr>
          <w:rFonts w:eastAsia="黑体;SimHei" w:ascii="黑体;SimHei" w:hAnsi="黑体;SimHei"/>
          <w:b/>
          <w:sz w:val="22"/>
          <w:szCs w:val="30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93"/>
        <w:gridCol w:w="1967"/>
        <w:gridCol w:w="2654"/>
      </w:tblGrid>
      <w:tr>
        <w:trPr>
          <w:trHeight w:val="4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受理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方案版本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知情同意书版本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请选择修正材料的文件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方案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情同意书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者手册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历报告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招募广告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修正的文件（请说明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990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选择修正材料的类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过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方法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隐私问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研究干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受试者年龄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□研究人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招募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受试者群体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□主要研究者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试验中心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国内（请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知情同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知情同意过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隐私授权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试验中心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国际（请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试验用药、医疗器械或放射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研究病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研究方案翻译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资助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办者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样本量</w:t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：</w:t>
            </w:r>
          </w:p>
        </w:tc>
      </w:tr>
      <w:tr>
        <w:trPr>
          <w:trHeight w:val="3340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说明修正材料的具体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4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说明修正材料的原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98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修正材料对研究的影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修正材料是否改变研究风险级别，从而改变研究的风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益比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修正材料是否增加研究的预期风险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修正材料是否涉及弱势群体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修正材料是否增加受试者参加研究的持续时间或花费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修正材料是否对已经纳入的受试者造成影响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适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修正材料是否要求免除知情同意或者免除知情同意部分要素？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修正材料后受试者需要重新获取知情同意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修正材料是否有新增加的预期不良反应？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403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研究者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0:00Z</dcterms:created>
  <dc:creator>user</dc:creator>
  <dc:description/>
  <cp:keywords/>
  <dc:language>en-US</dc:language>
  <cp:lastModifiedBy>AutoBVT</cp:lastModifiedBy>
  <cp:lastPrinted>2010-07-09T09:34:00Z</cp:lastPrinted>
  <dcterms:modified xsi:type="dcterms:W3CDTF">2022-05-10T00:33:00Z</dcterms:modified>
  <cp:revision>2</cp:revision>
  <dc:subject/>
  <dc:title>广西医科大学第一附属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