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811"/>
      </w:tblGrid>
      <w:tr>
        <w:trPr>
          <w:trHeight w:val="4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广西医科大学第一附属医院各科室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度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学法用法学习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结果报告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室名称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法治联络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及联系方式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主任审核签字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3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科应考职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人，实考职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考率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优秀率（分数达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（含）以上）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2:00Z</dcterms:created>
  <dc:creator>Administrator</dc:creator>
  <dc:description/>
  <dc:language>en-US</dc:language>
  <cp:lastModifiedBy>深色and咖啡</cp:lastModifiedBy>
  <cp:lastPrinted>2020-01-23T17:31:00Z</cp:lastPrinted>
  <dcterms:modified xsi:type="dcterms:W3CDTF">2023-10-23T03:42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20D0AA0C43FE854A5B3D99FA0E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