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81"/>
        <w:gridCol w:w="4867"/>
        <w:gridCol w:w="520"/>
        <w:gridCol w:w="708"/>
        <w:gridCol w:w="567"/>
        <w:gridCol w:w="571"/>
        <w:gridCol w:w="472"/>
      </w:tblGrid>
      <w:tr>
        <w:trPr>
          <w:trHeight w:val="486" w:hRule="atLeast"/>
        </w:trPr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报价表</w:t>
            </w:r>
          </w:p>
        </w:tc>
      </w:tr>
      <w:tr>
        <w:trPr>
          <w:trHeight w:val="48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需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床•日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阶段总价（元）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阶段总价（元）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84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废物处置服务采购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内容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医疗废物处置服务，供应商按《医疗废物管理条例》、《医疗卫生机构医疗废物管理办法》、《医疗废物集中处置技术规范》的规定，对医院所产生的感染性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841-001-01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损伤性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841-002-01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病理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841-003-01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化学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841-004-01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药物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841-005-01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医疗废物负责接收、装卸、运输、鉴别、处置，并提供医疗废物处置周转箱清洗、消毒等服务工作，防止医疗废物在接收、运输、处置过程中造成二次污染或流失。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期限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合同签订之日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。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期分两个阶段。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阶段：启用东盟楼前，暂定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，按床位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5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计收；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阶段：启用东盟楼后，暂定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，预计新增床位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，总床位数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（合同履约时按照实际床位数进行核算）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供应商名称（公章）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日期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1:31:00Z</dcterms:created>
  <dc:creator>黄思兰</dc:creator>
  <dc:description/>
  <cp:keywords/>
  <dc:language>en-US</dc:language>
  <cp:lastModifiedBy>黄思兰</cp:lastModifiedBy>
  <dcterms:modified xsi:type="dcterms:W3CDTF">2023-11-23T07:54:00Z</dcterms:modified>
  <cp:revision>31</cp:revision>
  <dc:subject/>
  <dc:title/>
</cp:coreProperties>
</file>