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关于申报</w:t>
      </w:r>
      <w:r>
        <w:rPr>
          <w:rFonts w:eastAsia="方正小标宋简体;微软雅黑" w:cs="Arial" w:ascii="方正小标宋简体;微软雅黑" w:hAnsi="方正小标宋简体;微软雅黑"/>
          <w:bCs/>
          <w:sz w:val="44"/>
          <w:szCs w:val="44"/>
        </w:rPr>
        <w:t>2</w:t>
      </w:r>
      <w:r>
        <w:rPr>
          <w:rFonts w:eastAsia="方正小标宋简体;微软雅黑" w:cs="Arial" w:ascii="方正小标宋简体;微软雅黑" w:hAnsi="方正小标宋简体;微软雅黑"/>
          <w:bCs/>
          <w:sz w:val="44"/>
          <w:szCs w:val="44"/>
        </w:rPr>
        <w:t>023</w:t>
      </w: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年度</w:t>
      </w:r>
      <w:bookmarkStart w:id="0" w:name="_Hlk123655812"/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广西真菌病防治研究重点实验室、</w:t>
      </w:r>
      <w:bookmarkEnd w:id="0"/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广西真菌研究与真菌病防治重点实验室开放课题的通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西真菌病防治研究重点实验室、广西真菌研究与真菌病防治重点实验室围绕真菌病的“疫情传播”、“早期诊断”及“耐药监测，新药研发”三大挑战，开展真菌病流行病学、致病机制、诊疗技术等问题的科技攻关，建立信息整合的广西地区病原真菌实体库，促进广西病原真菌监测网建设，实现研究成果落地转化，建立真菌病防治系列关键技术并推广应用，为中国“一带一路”及东盟大健康服务。主要研究方向：一是新发、高发病原真菌早期诊断技术的研发；二是重要病原真菌传播演化规律、对药物的适应性反应、耐药机制、及致病性研究；三是新型抗真菌的中药、民族药的筛选及作用机制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br/>
      </w:r>
      <w:r>
        <w:rPr>
          <w:rFonts w:eastAsia="黑体;SimHei" w:cs="Calibri" w:ascii="Times New Roman" w:hAnsi="Times New Roman"/>
          <w:sz w:val="32"/>
          <w:szCs w:val="32"/>
        </w:rPr>
        <w:t> 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eastAsia="黑体;SimHei" w:cs="Calibri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黑体;SimHei"/>
          <w:sz w:val="32"/>
          <w:szCs w:val="32"/>
        </w:rPr>
        <w:t>一、本年度优先</w:t>
      </w:r>
      <w:r>
        <w:rPr>
          <w:rFonts w:eastAsia="黑体;SimHei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;SimHei"/>
          <w:sz w:val="32"/>
          <w:szCs w:val="32"/>
        </w:rPr>
        <w:t>重点资助下述研究领域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  <w:t>   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发、高发病原真菌早期诊断技术的研发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  <w:t>   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西病原真菌对药物的适应性反应、耐药机制研究，新型抗真菌的中药、民族药的筛选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  <w:t>   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西高发真菌病发病机制的研究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br/>
      </w:r>
      <w:r>
        <w:rPr>
          <w:rFonts w:eastAsia="黑体;SimHei" w:cs="Calibri" w:ascii="Times New Roman" w:hAnsi="Times New Roman"/>
          <w:sz w:val="32"/>
          <w:szCs w:val="32"/>
        </w:rPr>
        <w:t> 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eastAsia="黑体;SimHei" w:cs="Calibri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黑体;SimHei"/>
          <w:sz w:val="32"/>
          <w:szCs w:val="32"/>
        </w:rPr>
        <w:t>二、主要考核指标（条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或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满足其一）：</w:t>
      </w:r>
    </w:p>
    <w:p>
      <w:pPr>
        <w:pStyle w:val="Normal"/>
        <w:spacing w:lineRule="exact" w:line="480"/>
        <w:ind w:firstLine="3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结题报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并通过结题验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480"/>
        <w:ind w:firstLine="32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国内核心期刊（包含中文核心和科技核心）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录期刊发表相关原创性论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篇及以上；</w:t>
      </w:r>
    </w:p>
    <w:p>
      <w:pPr>
        <w:pStyle w:val="Normal"/>
        <w:spacing w:lineRule="exact" w:line="480"/>
        <w:ind w:firstLine="3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本项目申报广西壮族自治区卫生健康委员会或广西科技厅项目。</w:t>
      </w:r>
    </w:p>
    <w:p>
      <w:pPr>
        <w:pStyle w:val="Normal"/>
        <w:spacing w:lineRule="exact" w:line="480"/>
        <w:ind w:left="42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本项目课题申报要求：</w:t>
      </w:r>
    </w:p>
    <w:p>
      <w:pPr>
        <w:pStyle w:val="Normal"/>
        <w:spacing w:lineRule="exact" w:line="480"/>
        <w:ind w:left="42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年限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划资助经费：每个项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-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，具体资助金额由实验室学术委员会研究决定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助对象</w:t>
      </w:r>
      <w:bookmarkStart w:id="1" w:name="_Hlk67304708"/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bookmarkStart w:id="2" w:name="_Hlk123656260"/>
      <w:r>
        <w:rPr>
          <w:rFonts w:ascii="Times New Roman" w:hAnsi="Times New Roman" w:cs="Times New Roman" w:eastAsia="仿宋_GB2312"/>
          <w:bCs/>
          <w:sz w:val="32"/>
          <w:szCs w:val="32"/>
        </w:rPr>
        <w:t>广西真菌病防治研究重点实验室</w:t>
      </w:r>
      <w:bookmarkEnd w:id="2"/>
      <w:r>
        <w:rPr>
          <w:rFonts w:ascii="Times New Roman" w:hAnsi="Times New Roman" w:cs="Times New Roman" w:eastAsia="仿宋_GB2312"/>
          <w:bCs/>
          <w:sz w:val="32"/>
          <w:szCs w:val="32"/>
        </w:rPr>
        <w:t>、广西真菌研究与真菌病防治重点实验室</w:t>
      </w:r>
      <w:bookmarkEnd w:id="1"/>
      <w:r>
        <w:rPr>
          <w:rFonts w:ascii="Times New Roman" w:hAnsi="Times New Roman" w:cs="Times New Roman" w:eastAsia="仿宋_GB2312"/>
          <w:bCs/>
          <w:sz w:val="32"/>
          <w:szCs w:val="32"/>
        </w:rPr>
        <w:t>固定人员以外的所有科研人员均可申报（包括研究生、博士后等），每人限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。实验室学术委员会根据项目的意义、学术价值和创新情况对申请书进行评审，择优确定开放课题项目，对获准项目签定项目任务计划书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受到本室基金资助的开放课题所取得的成果，归研究者个人及本实验室共有；自带经费的开放课题所取得的成果，归研究者、研究者原工作单位及本实验室共有。外籍客座人员成果按国家有关规定办理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实验室设立开放课题的费用，包括开放课题发生的材料费、测试化验加工费、差旅费、会议费、出版（文献、信息传播）费、知识产权事务费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金按课题分别进行核算，每年末应与年度进展报告同时进行结算，结余可跨年度使用。课题结束时经费节余由课题负责人掌握用于其他研究，因故中止课题所余经费如数上缴实验室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评价及成果管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有实验室开放课题，每年必须提交研究计划进展报告，根据课题性质和进展，提交学术论文、研究报告或阶段小结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课题结束或终止，必须向实验室提交如下资料归档：项目任务计划书、项目总结报告、学术论文或研究报告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验室主任必须经常检查课题进展及执行情况，发现完不成计划或方案有问题时有权暂时终止、调整或取消项目及基金资助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仿宋_GB2312"/>
          <w:bCs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放课题申报成果及发表论文时，按研究者实际工作量确定署名顺序。第一作者单位除标注自己单位外，必需标注“广西真菌病防治研究重点实验室”英文名称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uangxi Key Laboratory of Mycosis Prevention and Treatment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并在成果申报材料内封或论文首页角注明基金项目：“广西壮族自治区卫生健康委员会重点实验室项目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ZZH202000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  <w:t> 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请书递交截止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，请将电子版交至以下邮箱，电子版形式审查通过之后，再提交一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计划书至以下地址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  <w:br/>
        <w:t>  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人：潘开素 　　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30021</w:t>
        <w:br/>
        <w:t>  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西南宁市双拥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  <w:t>  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西医科大学一附院皮肤科真菌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  <w:t>  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078857559</w:t>
      </w:r>
      <w:r>
        <w:rPr>
          <w:rFonts w:eastAsia="仿宋_GB2312" w:cs="Times New Roman" w:ascii="Times New Roman" w:hAnsi="Times New Roman"/>
          <w:bCs/>
          <w:sz w:val="32"/>
          <w:szCs w:val="32"/>
        </w:rPr>
        <w:br/>
        <w:t>   E-mai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bCs/>
            <w:sz w:val="32"/>
            <w:szCs w:val="32"/>
          </w:rPr>
          <w:t>dryqzheng@</w:t>
        </w:r>
        <w:r>
          <w:rPr>
            <w:rStyle w:val="InternetLink"/>
            <w:rFonts w:eastAsia="仿宋_GB2312" w:cs="Times New Roman" w:ascii="Times New Roman" w:hAnsi="Times New Roman"/>
            <w:bCs/>
            <w:sz w:val="32"/>
            <w:szCs w:val="32"/>
          </w:rPr>
          <w:t>yeah.net</w:t>
        </w:r>
      </w:hyperlink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广西真菌病防治研究重点实验室、广西真菌研究与真菌病防治重点实验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放课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划书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bookmarkStart w:id="3" w:name="_Hlk123655844"/>
      <w:bookmarkStart w:id="4" w:name="_Hlk123655844"/>
      <w:bookmarkEnd w:id="4"/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西医科大学第一附属医院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西真菌病防治研究重点实验室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课题编号：</w:t>
      </w:r>
    </w:p>
    <w:p>
      <w:pPr>
        <w:pStyle w:val="Normal"/>
        <w:spacing w:lineRule="exact" w:line="480" w:before="312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西真菌病防治研究重点实验室</w:t>
      </w:r>
    </w:p>
    <w:p>
      <w:pPr>
        <w:pStyle w:val="Normal"/>
        <w:spacing w:lineRule="exact" w:line="480" w:before="312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西真菌研究与真菌病防治重点实验室</w:t>
      </w:r>
    </w:p>
    <w:p>
      <w:pPr>
        <w:pStyle w:val="Normal"/>
        <w:spacing w:lineRule="exact" w:line="480" w:before="312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开放课题计划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课题名称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 请 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电话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广西真菌病防治研究重点实验室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广西真菌研究与真菌病防治重点实验室</w:t>
      </w:r>
    </w:p>
    <w:p>
      <w:pPr>
        <w:pStyle w:val="Normal"/>
        <w:ind w:firstLine="3080"/>
        <w:jc w:val="left"/>
        <w:rPr>
          <w:rFonts w:ascii="仿宋_GB2312" w:hAnsi="仿宋_GB2312" w:eastAsia="仿宋_GB2312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2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月制</w:t>
      </w:r>
      <w:r>
        <w:br w:type="page"/>
      </w:r>
    </w:p>
    <w:p>
      <w:pPr>
        <w:pStyle w:val="Normal"/>
        <w:ind w:firstLine="30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申请理由及课题主要内容（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45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目标及预期研究结果（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 w:before="0" w:after="15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教育经历（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学习起止年月、院校、专业、学位、毕业论文题目等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工作经历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包括起止年月、工作单位、部门、专业职称等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论文论著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包括题目、期刊名称及卷期、页码、年份、第几作者、收录及</w:t>
      </w:r>
      <w:r>
        <w:rPr>
          <w:rFonts w:eastAsia="仿宋_GB2312" w:cs="宋体;SimSun" w:ascii="仿宋_GB2312" w:hAnsi="仿宋_GB2312"/>
          <w:bCs/>
          <w:sz w:val="28"/>
          <w:szCs w:val="28"/>
        </w:rPr>
        <w:t>IF</w:t>
      </w:r>
      <w:r>
        <w:rPr>
          <w:rFonts w:ascii="仿宋_GB2312" w:hAnsi="仿宋_GB2312" w:cs="宋体;SimSun" w:eastAsia="仿宋_GB2312"/>
          <w:bCs/>
          <w:sz w:val="28"/>
          <w:szCs w:val="28"/>
        </w:rPr>
        <w:t>等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承担课题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包括课题名称、任务来源、资助强度、起止年月、排名等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获奖情况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包括获奖名称、获奖年月、级别等级、第几承担者等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六）留学、国际学术交流情况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包括留学起止年月及国别等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立论依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480"/>
        <w:ind w:left="843" w:hanging="84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课题的研究内容、研究目标，以及拟解决的关键科学问题。</w:t>
      </w:r>
      <w:r>
        <w:rPr>
          <w:rFonts w:ascii="仿宋_GB2312" w:hAnsi="仿宋_GB2312" w:cs="宋体;SimSun" w:eastAsia="仿宋_GB2312"/>
          <w:bCs/>
          <w:sz w:val="28"/>
          <w:szCs w:val="28"/>
        </w:rPr>
        <w:t>（此部分为重点阐述内容）</w:t>
      </w:r>
    </w:p>
    <w:p>
      <w:pPr>
        <w:pStyle w:val="Normal"/>
        <w:snapToGrid w:val="false"/>
        <w:spacing w:lineRule="exact" w:line="480"/>
        <w:ind w:left="843" w:hanging="84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843" w:hanging="84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拟采取的研究方案及可行性分析。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480"/>
        <w:ind w:left="843" w:hanging="84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843" w:hanging="84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本课题的特色与创新之处。</w:t>
      </w:r>
    </w:p>
    <w:p>
      <w:pPr>
        <w:pStyle w:val="Normal"/>
        <w:snapToGrid w:val="false"/>
        <w:spacing w:lineRule="exact" w:line="480"/>
        <w:ind w:left="843" w:hanging="84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843" w:hanging="84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研究计划。</w:t>
      </w:r>
    </w:p>
    <w:p>
      <w:pPr>
        <w:pStyle w:val="Normal"/>
        <w:spacing w:lineRule="exact" w:line="480"/>
        <w:ind w:left="838" w:hanging="83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left="838" w:hanging="83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left="838" w:hanging="83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预期研究结果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0" w:after="15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 w:before="0" w:after="15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480"/>
        <w:ind w:left="843" w:hanging="84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工作基础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480"/>
        <w:ind w:left="840" w:hanging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843" w:hanging="84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工作条件</w:t>
      </w:r>
      <w:r>
        <w:rPr>
          <w:rFonts w:ascii="仿宋_GB2312" w:hAnsi="仿宋_GB2312" w:cs="宋体;SimSun" w:eastAsia="仿宋_GB2312"/>
          <w:bCs/>
          <w:sz w:val="28"/>
          <w:szCs w:val="28"/>
        </w:rPr>
        <w:t>（包括已具备的实验条件，尚缺少的实验条件和拟解决的途径）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课题组主要成员</w:t>
      </w:r>
      <w:r>
        <w:rPr>
          <w:rFonts w:ascii="仿宋_GB2312" w:hAnsi="仿宋_GB2312" w:cs="宋体;SimSun" w:eastAsia="仿宋_GB2312"/>
          <w:bCs/>
          <w:sz w:val="28"/>
          <w:szCs w:val="28"/>
        </w:rPr>
        <w:t>（不包括申请人，限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名以内。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467"/>
        <w:gridCol w:w="893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题分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9"/>
        <w:gridCol w:w="5031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支课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金额（万元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 算 根 据 及 理 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  计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申报的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，提交的所有材料真实、准确。本人严格遵守科学道德和诚信要求，严格执行有关科研诚信管理规定，不发生下列科研不端行为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将已申请的上级或院外课题重复在该开放课题申报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职称、简历以及研究基础等方面提供虚假信息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抄袭、剽窃他人科研成果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捏造或篡改科研数据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涉及人体研究中，违反知情同意、保护隐私等规定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违反医学伦理和实验动物管理规范；            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其他科研不端行为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人申报的项目如获得立项，将严格按照研究方案执行，并完成课题研究。非不可抗力因素，不撤销或终止该项目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本人被举报在申报过程中存在科研不端行为，将积极配合相关调查机构组织开展的调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527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签名：</w:t>
      </w:r>
    </w:p>
    <w:p>
      <w:pPr>
        <w:pStyle w:val="Normal"/>
        <w:spacing w:lineRule="exact" w:line="520"/>
        <w:ind w:firstLine="552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80"/>
              <w:ind w:firstLine="39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 w:before="0" w:after="156"/>
              <w:ind w:firstLine="653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广西真菌病防治研究重点实验室</w:t>
            </w:r>
          </w:p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广西真菌研究与真菌病防治重点实验室审批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实验室负责人（签章）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</w:r>
      <w:bookmarkStart w:id="5" w:name="_Hlk123655844"/>
      <w:bookmarkStart w:id="6" w:name="_Hlk123655844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yqzheng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0:00Z</dcterms:created>
  <dc:creator>user</dc:creator>
  <dc:description/>
  <cp:keywords/>
  <dc:language>en-US</dc:language>
  <cp:lastModifiedBy>user</cp:lastModifiedBy>
  <dcterms:modified xsi:type="dcterms:W3CDTF">2023-02-10T0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