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bookmarkStart w:id="0" w:name="_Hlk123655844"/>
      <w:bookmarkEnd w:id="0"/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课题编号：</w:t>
      </w:r>
    </w:p>
    <w:p>
      <w:pPr>
        <w:pStyle w:val="Normal"/>
        <w:spacing w:lineRule="exact" w:line="480" w:before="312" w:after="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西高校儿童疾病研究重点实验室</w:t>
      </w:r>
    </w:p>
    <w:p>
      <w:pPr>
        <w:pStyle w:val="Normal"/>
        <w:spacing w:lineRule="exact" w:line="480" w:before="312" w:after="0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2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3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度开放课题申报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</w:tblGrid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课题名称：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申 请 人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联系电话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电子邮箱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推荐单位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申请日期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广西高校儿童疾病研究重点实验室</w:t>
      </w:r>
    </w:p>
    <w:p>
      <w:pPr>
        <w:pStyle w:val="Normal"/>
        <w:ind w:firstLine="3080"/>
        <w:jc w:val="left"/>
        <w:rPr>
          <w:rFonts w:ascii="仿宋_GB2312;仿宋" w:hAnsi="仿宋_GB2312;仿宋" w:eastAsia="仿宋_GB2312;仿宋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023</w:t>
      </w:r>
      <w:r>
        <w:rPr>
          <w:rFonts w:ascii="黑体;SimHei" w:hAnsi="黑体;SimHei" w:cs="黑体;SimHei" w:eastAsia="黑体;SimHei"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Cs/>
          <w:sz w:val="28"/>
          <w:szCs w:val="28"/>
        </w:rPr>
        <w:t>03</w:t>
      </w:r>
      <w:r>
        <w:rPr>
          <w:rFonts w:ascii="黑体;SimHei" w:hAnsi="黑体;SimHei" w:cs="黑体;SimHei" w:eastAsia="黑体;SimHei"/>
          <w:bCs/>
          <w:sz w:val="28"/>
          <w:szCs w:val="28"/>
        </w:rPr>
        <w:t>月制</w:t>
      </w:r>
      <w:r>
        <w:br w:type="page"/>
      </w:r>
    </w:p>
    <w:p>
      <w:pPr>
        <w:pStyle w:val="Normal"/>
        <w:ind w:firstLine="308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一、课题基本信息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7"/>
        <w:gridCol w:w="1067"/>
        <w:gridCol w:w="913"/>
        <w:gridCol w:w="1980"/>
        <w:gridCol w:w="1869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课题申请理由及课题主要内容（限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45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课题目标及预期研究结果（限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5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088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 w:before="0" w:after="156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二、申请人简历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一）教育经历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包括学习起止年月、院校、专业、学位、毕业论文题目等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二）工作经历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包括起止年月、工作单位、部门、专业职称等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三）论文论著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包括题目、期刊名称及卷期、页码、年份、第几作者、收录及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IF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等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四）承担课题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包括课题名称、任务来源、资助强度、起止年月、排名等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五）获奖情况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包括获奖名称、获奖年月、级别等级、第几承担者等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六）留学、国际学术交流情况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包括留学起止年月及国别等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80" w:before="0" w:after="156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立论依据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包括课题的研究意义、国内外研究现状及发展动态分析，需结合科学研究发展趋势来论述科学意义。附主要参考文献及出处。）</w:t>
      </w:r>
    </w:p>
    <w:p>
      <w:pPr>
        <w:pStyle w:val="Normal"/>
        <w:spacing w:lineRule="exact" w:line="480" w:before="0" w:after="156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 w:before="0" w:after="156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80" w:before="0" w:after="156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80" w:before="0" w:after="156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80" w:before="0" w:after="156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研究方案</w:t>
      </w:r>
    </w:p>
    <w:p>
      <w:pPr>
        <w:pStyle w:val="Normal"/>
        <w:snapToGrid w:val="false"/>
        <w:spacing w:lineRule="exact" w:line="480"/>
        <w:ind w:left="843" w:hanging="843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一）课题的研究内容、研究目标，以及拟解决的关键科学问题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此部分为重点阐述内容）</w:t>
      </w:r>
    </w:p>
    <w:p>
      <w:pPr>
        <w:pStyle w:val="Normal"/>
        <w:snapToGrid w:val="false"/>
        <w:spacing w:lineRule="exact" w:line="480"/>
        <w:ind w:left="843" w:hanging="843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left="843" w:hanging="843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二）拟采取的研究方案及可行性分析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包括有关方法、技术路线、实验手段、关键技术等说明）</w:t>
      </w:r>
    </w:p>
    <w:p>
      <w:pPr>
        <w:pStyle w:val="Normal"/>
        <w:snapToGrid w:val="false"/>
        <w:spacing w:lineRule="exact" w:line="480"/>
        <w:ind w:left="843" w:hanging="843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left="843" w:hanging="843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三）本课题的特色与创新之处。</w:t>
      </w:r>
    </w:p>
    <w:p>
      <w:pPr>
        <w:pStyle w:val="Normal"/>
        <w:snapToGrid w:val="false"/>
        <w:spacing w:lineRule="exact" w:line="480"/>
        <w:ind w:left="843" w:hanging="843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left="843" w:hanging="843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四）研究计划。</w:t>
      </w:r>
    </w:p>
    <w:p>
      <w:pPr>
        <w:pStyle w:val="Normal"/>
        <w:spacing w:lineRule="exact" w:line="480"/>
        <w:ind w:left="838" w:hanging="838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ind w:left="838" w:hanging="838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ind w:left="838" w:hanging="838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五）预期研究结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0" w:after="156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 w:before="0" w:after="156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研究基础与工作条件</w:t>
      </w:r>
    </w:p>
    <w:p>
      <w:pPr>
        <w:pStyle w:val="Normal"/>
        <w:snapToGrid w:val="false"/>
        <w:spacing w:lineRule="exact" w:line="480"/>
        <w:ind w:left="843" w:hanging="843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一）工作基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包括与本课题相关的研究工作积累、已取得的研究工作成绩）</w:t>
      </w:r>
    </w:p>
    <w:p>
      <w:pPr>
        <w:pStyle w:val="Normal"/>
        <w:snapToGrid w:val="false"/>
        <w:spacing w:lineRule="exact" w:line="480"/>
        <w:ind w:left="840" w:hanging="8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left="843" w:hanging="843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二）工作条件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包括已具备的实验条件，尚缺少的实验条件和拟解决的途径）</w:t>
      </w:r>
    </w:p>
    <w:p>
      <w:pPr>
        <w:pStyle w:val="Normal"/>
        <w:spacing w:lineRule="exact" w:line="480" w:before="0" w:after="156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 w:before="0" w:after="156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80" w:before="0" w:after="156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80" w:before="0" w:after="156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80" w:before="0" w:after="156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80" w:before="0" w:after="156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80" w:before="0" w:after="156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六、课题组主要成员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不包括申请人，限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名以内。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51"/>
        <w:gridCol w:w="750"/>
        <w:gridCol w:w="750"/>
        <w:gridCol w:w="750"/>
        <w:gridCol w:w="1323"/>
        <w:gridCol w:w="1318"/>
        <w:gridCol w:w="1416"/>
        <w:gridCol w:w="862"/>
      </w:tblGrid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学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从事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工作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课题分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49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156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480" w:before="156" w:after="156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七、经费预算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60"/>
        <w:gridCol w:w="1862"/>
        <w:gridCol w:w="4549"/>
      </w:tblGrid>
      <w:tr>
        <w:trPr>
          <w:trHeight w:val="98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开支课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金额（万元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计 算 根 据 及 理 由</w:t>
            </w:r>
          </w:p>
        </w:tc>
      </w:tr>
      <w:tr>
        <w:trPr>
          <w:trHeight w:val="64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合  计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八、申请人承诺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人申报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目，提交的所有材料真实、准确。本人严格遵守科学道德和诚信要求，严格执行有关科研诚信管理规定，不发生下列科研不端行为：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将已申请的上级或院外课题重复在该开放课题申报；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在职称、简历以及研究基础等方面提供虚假信息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抄袭、剽窃他人科研成果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捏造或篡改科研数据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在涉及人体研究中，违反知情同意、保护隐私等规定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）违反医学伦理和实验动物管理规范；             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其他科研不端行为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本人申报的项目如获得立项，将严格按照研究方案执行，并完成课题研究。非不可抗力因素，不撤销或终止该项目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如本人被举报在申报过程中存在科研不端行为，将积极配合相关调查机构组织开展的调查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目负责人签名：</w:t>
      </w:r>
    </w:p>
    <w:p>
      <w:pPr>
        <w:pStyle w:val="Normal"/>
        <w:spacing w:lineRule="exact" w:line="520"/>
        <w:ind w:firstLine="5527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    月    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九、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95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推荐单位审核推荐意见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9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80"/>
              <w:ind w:firstLine="392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80" w:before="0" w:after="156"/>
              <w:ind w:firstLine="6535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1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广西高校儿童疾病研究重点实验室审批意见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 xml:space="preserve">实验室负责人（签章）   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80"/>
              <w:ind w:firstLine="560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  <w:bookmarkStart w:id="1" w:name="_Hlk123655844"/>
      <w:bookmarkStart w:id="2" w:name="_Hlk123655844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20:00Z</dcterms:created>
  <dc:creator>user</dc:creator>
  <dc:description/>
  <cp:keywords/>
  <dc:language>en-US</dc:language>
  <cp:lastModifiedBy>A</cp:lastModifiedBy>
  <dcterms:modified xsi:type="dcterms:W3CDTF">2023-03-28T0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CF7AFD18C45F9B1795EC1128E9D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