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营养包采购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文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正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本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公司联系人姓名：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公司联系方式：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公司邮寄地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240" w:after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;SimSun" w:hAnsi="宋体;SimSun" w:cs="宋体;SimSun"/>
          <w:strike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应附有页码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简介资料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需求响应表（固定格式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清单（固定格式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方案（服务类提供，货物类不需提供）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供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今的同类业绩合同复印件，最多提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须提供合同关键页，关键页包括采购内容（采购内容指可证明与本项目相关的内容）、签订日期 、双方盖章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182" w:before="68" w:after="20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1"/>
        <w:gridCol w:w="839"/>
        <w:gridCol w:w="5663"/>
        <w:gridCol w:w="667"/>
      </w:tblGrid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需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量及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参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响应情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儿童营养包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岁以上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岁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供应商产品质量应当符合《食品安全国家标准辅食营养补充品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B 22570-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份营养包内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盒营养品，每盒营养品净含量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功能：基础的营养补充剂，提升身体营养状态，微量元素营养补充，促进术后恢复及促进体格生长、发育，改善缺铁、贫血等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适宜人群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-6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龄婴幼儿</w:t>
            </w:r>
          </w:p>
          <w:p>
            <w:pPr>
              <w:pStyle w:val="Style15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质期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富含铁锌多种维生素等生长发育所需微量元素，基础成分含量，每日份含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Style15"/>
              <w:spacing w:lineRule="exact" w:line="24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mg</w:t>
              <w:tab/>
              <w:tab/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Style15"/>
              <w:spacing w:lineRule="exact" w:line="24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锌</w:t>
            </w:r>
            <w:r>
              <w:rPr>
                <w:rFonts w:cs="宋体;SimSun" w:ascii="宋体;SimSun" w:hAnsi="宋体;SimSun"/>
                <w:sz w:val="21"/>
                <w:szCs w:val="21"/>
              </w:rPr>
              <w:t>/mg</w:t>
              <w:tab/>
              <w:tab/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Style15"/>
              <w:spacing w:lineRule="exact" w:line="24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/μg</w:t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Style15"/>
              <w:spacing w:lineRule="exact" w:line="24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/mg</w:t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Style15"/>
              <w:spacing w:lineRule="exact" w:line="24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2/mg</w:t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Style15"/>
              <w:spacing w:lineRule="exact" w:line="240"/>
              <w:ind w:left="44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6/mg</w:t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Style15"/>
              <w:spacing w:lineRule="exact" w:line="24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2/μg</w:t>
              <w:tab/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Style15"/>
              <w:spacing w:lineRule="exact" w:line="240" w:before="0" w:after="200"/>
              <w:ind w:left="4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酸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/ug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儿童营养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上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，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供应商产品质量应当符合《食品安全国家标准运动营养食品通则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B 24154-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份营养包内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盒营养品，每盒营养品净含量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功能：基础的营养补充剂，提升身体营养状态，微量元素营养补充，促进术后恢复及促进体格生长、发育，改善缺铁、贫血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质期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富含铁锌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多种维生素等生长发育所需微量元素，基础成分含量，每日份含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μ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2/μg</w:t>
              <w:tab/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μ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儿童营养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上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，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供应商产品质量应当符合《食品安全国家标准运动营养食品通则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B 24154-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一份营养包内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盒营养品，每盒营养品净含量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功能：基础的营养补充剂，提升身体营养状态，微量元素营养补充，促进术后恢复及促进体格生长、发育，改善缺铁、贫血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质期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富含铁锌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多种维生素等生长发育所需微量元素，基础成分含量，每日份含量：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μ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B12/μg</w:t>
              <w:tab/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μ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说明：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述采购量为参考数量，采购人不对采购量做任何承诺，供货期内采购量有可能增加或者减少，最终据实结算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务条款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供货期：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年，分批供货，每次订单下单后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天内发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提交货物地点：采购人指定地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售后服务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保质期：按国家有关产品“三包”规定执行“三包”。保质期不得少于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年，自运抵采购人指定交货地点起剩余保质期保持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月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供应商应当按国家相关要求保障产品运输及过程中的安全，负责运送项目产品至指定地点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供应商在供货过程中，营养包出现包装破损、标签不清、污损等问题，应无条件退货。在保质期内，营养包出现溶解性、色泽、气味、口感等感官等质量问题，经医院科室确认后，医院有权要求供应商退货并更换质量稳定的营养包，如供应商未能按需更换，接收方原则上终止供货合同。若判定为不安全食品，应按国家相关法规处置，予以召回。</w:t>
            </w:r>
          </w:p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供应商提供售后服务方案及售后服务承诺，并提供电话咨询服务，解答营养包食用中遇到的问题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55"/>
        <w:gridCol w:w="1104"/>
        <w:gridCol w:w="3858"/>
        <w:gridCol w:w="850"/>
        <w:gridCol w:w="961"/>
        <w:gridCol w:w="740"/>
        <w:gridCol w:w="1077"/>
      </w:tblGrid>
      <w:tr>
        <w:trPr>
          <w:trHeight w:val="45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价单</w:t>
            </w:r>
          </w:p>
        </w:tc>
      </w:tr>
      <w:tr>
        <w:trPr>
          <w:trHeight w:val="6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保期要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价（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儿童营养包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岁以上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岁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）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bookmarkEnd w:id="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儿童营养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上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，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儿童营养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上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，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金额（元）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司名称：     （盖章）</w:t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;SimSun" w:cs="Times New Roman"/>
      <w:b/>
      <w:bCs/>
      <w:kern w:val="2"/>
      <w:sz w:val="21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;SimSun" w:cs="Times New Roman"/>
      <w:b/>
      <w:bCs/>
      <w:kern w:val="2"/>
      <w:sz w:val="21"/>
      <w:szCs w:val="28"/>
    </w:rPr>
  </w:style>
  <w:style w:type="character" w:styleId="Char">
    <w:name w:val="批注文字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4:00Z</dcterms:created>
  <dc:creator>Administrator</dc:creator>
  <dc:description/>
  <cp:keywords/>
  <dc:language>en-US</dc:language>
  <cp:lastModifiedBy>黄思兰</cp:lastModifiedBy>
  <dcterms:modified xsi:type="dcterms:W3CDTF">2024-10-10T03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D9AF77EF46979A8CB23E47E1C18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