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5811"/>
      </w:tblGrid>
      <w:tr>
        <w:trPr>
          <w:trHeight w:val="416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广西医科大学第一附属医院各科室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>20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4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年度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eastAsia="zh-CN"/>
              </w:rPr>
              <w:t>学法用法学习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考试结果报告</w:t>
            </w:r>
          </w:p>
        </w:tc>
      </w:tr>
      <w:tr>
        <w:trPr>
          <w:trHeight w:val="205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科室名称： 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法治联络员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及联系方式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科主任审核签字： 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日 </w:t>
            </w:r>
          </w:p>
        </w:tc>
      </w:tr>
      <w:tr>
        <w:trPr>
          <w:trHeight w:val="130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我科应考职工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人，实考职工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；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参考率为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，优秀率（分数达到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9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（含）以上）为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分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不够可加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3:22:00Z</dcterms:created>
  <dc:creator>Administrator</dc:creator>
  <dc:description/>
  <dc:language>en-US</dc:language>
  <cp:lastModifiedBy>韦覃泽</cp:lastModifiedBy>
  <cp:lastPrinted>2020-01-23T17:31:00Z</cp:lastPrinted>
  <dcterms:modified xsi:type="dcterms:W3CDTF">2024-11-05T00:55:4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820D0AA0C43FE854A5B3D99FA0E5C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