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9"/>
        <w:gridCol w:w="2642"/>
        <w:gridCol w:w="1083"/>
        <w:gridCol w:w="1084"/>
        <w:gridCol w:w="1367"/>
      </w:tblGrid>
      <w:tr>
        <w:trPr>
          <w:trHeight w:val="5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价表</w:t>
            </w:r>
          </w:p>
        </w:tc>
      </w:tr>
      <w:tr>
        <w:trPr>
          <w:trHeight w:val="152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广西医科大学第一附属医院所有消防设施维护、保养、测试，我院现有医疗区域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586.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东盟医疗保健中心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877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共有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463.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。因东盟医疗保健中心将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投入使用，费用计算按从投入使用的时间和面积起算，合同期内据实结算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护保养范围（包括维保期内新增的消防设施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控制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供配电设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自动报警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供水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火栓灭火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喷水灭火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体灭火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排烟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通讯及应急广播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火分隔设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电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火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设施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服务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结算方式：按实际面积（平方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，按季度支付维保费用，以最终的消防维保建筑面积据实结算。</w:t>
            </w:r>
          </w:p>
        </w:tc>
      </w:tr>
      <w:tr>
        <w:trPr>
          <w:trHeight w:val="14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范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同期（暂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价（元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平方米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月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价（元）</w:t>
            </w:r>
          </w:p>
        </w:tc>
      </w:tr>
      <w:tr>
        <w:trPr>
          <w:trHeight w:val="14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旧医疗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办公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17586.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4.07.01-2026.06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盟医疗保健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5877.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5.01.01-2026.06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33463.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供应商名称（公章）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1:00Z</dcterms:created>
  <dc:creator>黄思兰</dc:creator>
  <dc:description/>
  <cp:keywords/>
  <dc:language>en-US</dc:language>
  <cp:lastModifiedBy>黄思兰</cp:lastModifiedBy>
  <dcterms:modified xsi:type="dcterms:W3CDTF">2024-02-22T09:00:00Z</dcterms:modified>
  <cp:revision>34</cp:revision>
  <dc:subject/>
  <dc:title/>
</cp:coreProperties>
</file>