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方案简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283"/>
        <w:gridCol w:w="1134"/>
        <w:gridCol w:w="425"/>
        <w:gridCol w:w="426"/>
        <w:gridCol w:w="1751"/>
      </w:tblGrid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color w:val="0000FF"/>
                <w:lang w:eastAsia="zh-CN"/>
              </w:rPr>
              <w:t>要写中文</w:t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论文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科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背景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目的与意义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内容（包括研究对象和研究方法等）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FF"/>
              </w:rPr>
              <w:t>必须注明使用什么药物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器械，针对什么患者，是否进行干预及干预方法，收集患者何种标本，是否征得患者知情同意，采用何种方式征得患者同意如口头告知或书面签署知情同意书等</w:t>
            </w:r>
            <w:r>
              <w:rPr>
                <w:color w:val="0000FF"/>
                <w:lang w:eastAsia="zh-CN"/>
              </w:rPr>
              <w:t>（目前不支持豁免知情伦理申请）</w:t>
            </w:r>
          </w:p>
        </w:tc>
      </w:tr>
      <w:tr>
        <w:trPr>
          <w:trHeight w:val="2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Cs w:val="21"/>
              </w:rPr>
              <w:t>标本的名称与来源，标本的获取与处理方式。是否告知及以何种方式告知患者采集其标本应用于本研究（如不涉及采集标本，可填“不适用”）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</w:rPr>
            </w:pPr>
            <w:r>
              <w:rPr>
                <w:b/>
              </w:rPr>
              <w:t>论文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签名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u w:val="none"/>
                <w:lang w:val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none"/>
                <w:lang w:val="en-US" w:eastAsia="zh-CN"/>
              </w:rPr>
              <w:t>手写签名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none"/>
                <w:lang w:val="zh-CN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内容请真实并尽量详细填写，以利于伦理委员会更好地进行审查。如有造假等学术不端行为，将接受医院相关规定进行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24:00Z</dcterms:created>
  <dc:creator>微软用户</dc:creator>
  <dc:description/>
  <dc:language>en-US</dc:language>
  <cp:lastModifiedBy>刘影</cp:lastModifiedBy>
  <dcterms:modified xsi:type="dcterms:W3CDTF">2024-02-29T02:0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6F6E66D524AD9BBE79865AD5A20A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