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center"/>
        <w:tblInd w:w="0" w:type="dxa"/>
        <w:tblLayout w:type="fixed"/>
        <w:tblCellMar>
          <w:top w:w="0" w:type="dxa"/>
          <w:left w:w="108" w:type="dxa"/>
          <w:bottom w:w="0" w:type="dxa"/>
          <w:right w:w="108" w:type="dxa"/>
        </w:tblCellMar>
      </w:tblPr>
      <w:tblGrid>
        <w:gridCol w:w="560"/>
        <w:gridCol w:w="928"/>
        <w:gridCol w:w="9143"/>
      </w:tblGrid>
      <w:tr>
        <w:trPr>
          <w:trHeight w:val="540"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住培教学管理一体化平台系统技术参数</w:t>
            </w:r>
          </w:p>
        </w:tc>
      </w:tr>
      <w:tr>
        <w:trPr>
          <w:trHeight w:val="495"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一、住培教学管理系统技术参数要求</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系统要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建设目标</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目标：建设一个可以实现全院一体化住培教学和考核的信息系统平台。</w:t>
            </w:r>
          </w:p>
        </w:tc>
      </w:tr>
      <w:tr>
        <w:trPr>
          <w:trHeight w:val="3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B/S</w:t>
            </w:r>
            <w:r>
              <w:rPr>
                <w:rFonts w:ascii="宋体" w:hAnsi="宋体" w:cs="宋体" w:eastAsia="宋体"/>
                <w:kern w:val="0"/>
                <w:szCs w:val="21"/>
              </w:rPr>
              <w:t>网络架构，电脑端和手机端均可以使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系统和院内其他系统使用没有冲突，可以独立运行。</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系统要求能够满足管理人员、带教老师、学员等各角色集成化单点登录，通过一个账号访问平台</w:t>
            </w:r>
            <w:r>
              <w:rPr>
                <w:rFonts w:ascii="宋体" w:hAnsi="宋体" w:cs="宋体" w:eastAsia="宋体"/>
                <w:kern w:val="0"/>
                <w:szCs w:val="21"/>
                <w:lang w:eastAsia="zh-CN"/>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系统要求同一个人有不同身份角色时，可在同一平台上切换角色办理工作事项。</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支持院内部署。</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6</w:t>
            </w:r>
            <w:r>
              <w:rPr>
                <w:rFonts w:ascii="宋体" w:hAnsi="宋体" w:cs="宋体" w:eastAsia="宋体"/>
                <w:kern w:val="0"/>
                <w:szCs w:val="21"/>
                <w:lang w:eastAsia="zh-CN"/>
              </w:rPr>
              <w:t>）</w:t>
            </w:r>
            <w:r>
              <w:rPr>
                <w:rFonts w:ascii="宋体" w:hAnsi="宋体" w:cs="宋体" w:eastAsia="宋体"/>
                <w:color w:val="000000"/>
                <w:sz w:val="21"/>
                <w:szCs w:val="21"/>
              </w:rPr>
              <w:t>★</w:t>
            </w:r>
            <w:r>
              <w:rPr>
                <w:rFonts w:ascii="宋体" w:hAnsi="宋体" w:cs="宋体" w:eastAsia="宋体"/>
                <w:kern w:val="0"/>
                <w:szCs w:val="21"/>
                <w:lang w:val="en-US" w:eastAsia="zh-CN"/>
              </w:rPr>
              <w:t>为保障数据互通性，要求所有系统为同一品牌。</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全构建</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安全体系：系统应有严密的安全体系，保证数据处理和传输全过程和数据存储在服务端的安全性；需要具备系统数据存储及应急预案。</w:t>
            </w:r>
          </w:p>
        </w:tc>
      </w:tr>
      <w:tr>
        <w:trPr>
          <w:trHeight w:val="20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数据存储及安全问题要求：①所有数据限本院使用，不可挪为它用。支持数据库保留在本院服务器。②断电及容灾备份，出现重大断电及服务器故障，资料有备份，防止资料损坏丢失。③平台必须具备加密核心技术，防止资源被恶意下载，在局域网内安全、快速、无病毒，可保证系统内数据安全运行。同时，设置单独的管理账号和用户账号，为信息的传送、储存、共享提供可靠的安全保障。④系统设计中需要考虑可管理性和可维护性，便于系统管理员完成日常及应急时的管理和维护工作。⑤系统容量最少满足以下要求（预估计算量）：全系统人数用量估算：管理员</w:t>
            </w:r>
            <w:r>
              <w:rPr>
                <w:rFonts w:eastAsia="宋体" w:cs="宋体" w:ascii="宋体" w:hAnsi="宋体"/>
                <w:kern w:val="0"/>
                <w:szCs w:val="21"/>
              </w:rPr>
              <w:t>10</w:t>
            </w:r>
            <w:r>
              <w:rPr>
                <w:rFonts w:ascii="宋体" w:hAnsi="宋体" w:cs="宋体" w:eastAsia="宋体"/>
                <w:kern w:val="0"/>
                <w:szCs w:val="21"/>
              </w:rPr>
              <w:t>人，专业基地</w:t>
            </w:r>
            <w:r>
              <w:rPr>
                <w:rFonts w:eastAsia="宋体" w:cs="宋体" w:ascii="宋体" w:hAnsi="宋体"/>
                <w:kern w:val="0"/>
                <w:szCs w:val="21"/>
              </w:rPr>
              <w:t>35</w:t>
            </w:r>
            <w:r>
              <w:rPr>
                <w:rFonts w:ascii="宋体" w:hAnsi="宋体" w:cs="宋体" w:eastAsia="宋体"/>
                <w:kern w:val="0"/>
                <w:szCs w:val="21"/>
              </w:rPr>
              <w:t>人，科室</w:t>
            </w:r>
            <w:r>
              <w:rPr>
                <w:rFonts w:eastAsia="宋体" w:cs="宋体" w:ascii="宋体" w:hAnsi="宋体"/>
                <w:kern w:val="0"/>
                <w:szCs w:val="21"/>
              </w:rPr>
              <w:t>100</w:t>
            </w:r>
            <w:r>
              <w:rPr>
                <w:rFonts w:ascii="宋体" w:hAnsi="宋体" w:cs="宋体" w:eastAsia="宋体"/>
                <w:kern w:val="0"/>
                <w:szCs w:val="21"/>
              </w:rPr>
              <w:t>人，带教</w:t>
            </w:r>
            <w:r>
              <w:rPr>
                <w:rFonts w:eastAsia="宋体" w:cs="宋体" w:ascii="宋体" w:hAnsi="宋体"/>
                <w:kern w:val="0"/>
                <w:szCs w:val="21"/>
              </w:rPr>
              <w:t>500</w:t>
            </w:r>
            <w:r>
              <w:rPr>
                <w:rFonts w:ascii="宋体" w:hAnsi="宋体" w:cs="宋体" w:eastAsia="宋体"/>
                <w:kern w:val="0"/>
                <w:szCs w:val="21"/>
              </w:rPr>
              <w:t>，学员</w:t>
            </w:r>
            <w:r>
              <w:rPr>
                <w:rFonts w:eastAsia="宋体" w:cs="宋体" w:ascii="宋体" w:hAnsi="宋体"/>
                <w:kern w:val="0"/>
                <w:szCs w:val="21"/>
              </w:rPr>
              <w:t>500</w:t>
            </w:r>
            <w:r>
              <w:rPr>
                <w:rFonts w:ascii="宋体" w:hAnsi="宋体" w:cs="宋体" w:eastAsia="宋体"/>
                <w:kern w:val="0"/>
                <w:szCs w:val="21"/>
              </w:rPr>
              <w:t>，其他</w:t>
            </w:r>
            <w:r>
              <w:rPr>
                <w:rFonts w:eastAsia="宋体" w:cs="宋体" w:ascii="宋体" w:hAnsi="宋体"/>
                <w:kern w:val="0"/>
                <w:szCs w:val="21"/>
              </w:rPr>
              <w:t>500</w:t>
            </w:r>
            <w:r>
              <w:rPr>
                <w:rFonts w:ascii="宋体" w:hAnsi="宋体" w:cs="宋体" w:eastAsia="宋体"/>
                <w:kern w:val="0"/>
                <w:szCs w:val="21"/>
              </w:rPr>
              <w:t>，总用户数量满足：</w:t>
            </w:r>
            <w:r>
              <w:rPr>
                <w:rFonts w:eastAsia="宋体" w:cs="宋体" w:ascii="宋体" w:hAnsi="宋体"/>
                <w:kern w:val="0"/>
                <w:szCs w:val="21"/>
              </w:rPr>
              <w:t>2000+</w:t>
            </w:r>
            <w:r>
              <w:rPr>
                <w:rFonts w:ascii="宋体" w:hAnsi="宋体" w:cs="宋体" w:eastAsia="宋体"/>
                <w:kern w:val="0"/>
                <w:szCs w:val="21"/>
              </w:rPr>
              <w:t>人；网络数据流量高峰值：</w:t>
            </w:r>
            <w:r>
              <w:rPr>
                <w:rFonts w:eastAsia="宋体" w:cs="宋体" w:ascii="宋体" w:hAnsi="宋体"/>
                <w:kern w:val="0"/>
                <w:szCs w:val="21"/>
              </w:rPr>
              <w:t>1000M</w:t>
            </w:r>
            <w:r>
              <w:rPr>
                <w:rFonts w:ascii="宋体" w:hAnsi="宋体" w:cs="宋体" w:eastAsia="宋体"/>
                <w:kern w:val="0"/>
                <w:szCs w:val="21"/>
              </w:rPr>
              <w:t>带宽到桌面；系统动态数据存储量：</w:t>
            </w:r>
            <w:r>
              <w:rPr>
                <w:rFonts w:eastAsia="宋体" w:cs="宋体" w:ascii="宋体" w:hAnsi="宋体"/>
                <w:kern w:val="0"/>
                <w:szCs w:val="21"/>
              </w:rPr>
              <w:t>32G~64G</w:t>
            </w:r>
            <w:r>
              <w:rPr>
                <w:rFonts w:ascii="宋体" w:hAnsi="宋体" w:cs="宋体" w:eastAsia="宋体"/>
                <w:kern w:val="0"/>
                <w:szCs w:val="21"/>
              </w:rPr>
              <w:t>（峰值），系统静态数据存储量：</w:t>
            </w:r>
            <w:r>
              <w:rPr>
                <w:rFonts w:eastAsia="宋体" w:cs="宋体" w:ascii="宋体" w:hAnsi="宋体"/>
                <w:kern w:val="0"/>
                <w:szCs w:val="21"/>
              </w:rPr>
              <w:t>32G</w:t>
            </w:r>
            <w:r>
              <w:rPr>
                <w:rFonts w:ascii="宋体" w:hAnsi="宋体" w:cs="宋体" w:eastAsia="宋体"/>
                <w:kern w:val="0"/>
                <w:szCs w:val="21"/>
              </w:rPr>
              <w:t>（峰值）；系统近三年将达到的总存储量（预估峰值）为：</w:t>
            </w:r>
            <w:r>
              <w:rPr>
                <w:rFonts w:eastAsia="宋体" w:cs="宋体" w:ascii="宋体" w:hAnsi="宋体"/>
                <w:kern w:val="0"/>
                <w:szCs w:val="21"/>
              </w:rPr>
              <w:t>1000G</w:t>
            </w:r>
            <w:r>
              <w:rPr>
                <w:rFonts w:ascii="宋体" w:hAnsi="宋体" w:cs="宋体" w:eastAsia="宋体"/>
                <w:kern w:val="0"/>
                <w:szCs w:val="21"/>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多端口应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支持且不限于</w:t>
            </w:r>
            <w:r>
              <w:rPr>
                <w:rFonts w:eastAsia="宋体" w:cs="宋体" w:ascii="宋体" w:hAnsi="宋体"/>
                <w:kern w:val="0"/>
                <w:szCs w:val="21"/>
              </w:rPr>
              <w:t>PC</w:t>
            </w:r>
            <w:r>
              <w:rPr>
                <w:rFonts w:ascii="宋体" w:hAnsi="宋体" w:cs="宋体" w:eastAsia="宋体"/>
                <w:kern w:val="0"/>
                <w:szCs w:val="21"/>
              </w:rPr>
              <w:t>端（电脑）、手机等不同终端设备操作，网络畅通情况下，数据可同步，可随时随地上线访问服务器进行操作。</w:t>
            </w:r>
          </w:p>
        </w:tc>
      </w:tr>
      <w:tr>
        <w:trPr>
          <w:trHeight w:val="8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平台整体化</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系统支持扩展和功能延伸、支持过程管理、教学培训、考核（理论考核和技能考核）等管理之间数据无缝对接、兼容、共享。支持所有模块运行在统一的教学管理平台，达到基础数据共同维护、权限统一管理的目的，实现所有教学过程数据统计分析的结果可视化。</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据互通</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系统使用过程中，过程管理数据、教学课程、考试数据等各种信息实现交互相关，不需要做对接使用，在同一系统内部可查。</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支持国产化</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color w:val="000000"/>
                <w:sz w:val="24"/>
                <w:szCs w:val="24"/>
              </w:rPr>
              <w:t>★</w:t>
            </w:r>
            <w:r>
              <w:rPr>
                <w:rFonts w:ascii="宋体" w:hAnsi="宋体" w:cs="宋体" w:eastAsia="宋体"/>
                <w:kern w:val="0"/>
                <w:szCs w:val="21"/>
              </w:rPr>
              <w:t>系统支持国产化趋势，系统既能支持</w:t>
            </w:r>
            <w:r>
              <w:rPr>
                <w:rFonts w:eastAsia="宋体" w:cs="宋体" w:ascii="宋体" w:hAnsi="宋体"/>
                <w:kern w:val="0"/>
                <w:szCs w:val="21"/>
              </w:rPr>
              <w:t>windows</w:t>
            </w:r>
            <w:r>
              <w:rPr>
                <w:rFonts w:ascii="宋体" w:hAnsi="宋体" w:cs="宋体" w:eastAsia="宋体"/>
                <w:kern w:val="0"/>
                <w:szCs w:val="21"/>
              </w:rPr>
              <w:t>操作系统，也可以支持国产操作系统及数据库</w:t>
            </w:r>
          </w:p>
        </w:tc>
      </w:tr>
      <w:tr>
        <w:trPr>
          <w:trHeight w:val="4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首页统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展示内容</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展示全平台系统该角色所有待审核、待考核、待评价和待办理事项数量，并支持快捷处理。要求支持日历模式展示自己的日程安排。</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展示自己收到的站内消息，要求根据是否阅读的状态进行标记。</w:t>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医院管理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督查督办：系统自动生成科室教学活动监督、科室考勤表监督、出科理论考试成绩监督、出科技能考试成绩监督、出入科异常监督、问卷调查完成情况。可以快速了解督查数据，且可以对于未完成任务的科室、老师进行提醒，消息发送到相应端口。</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审核事务：查看需要审核的各项事务，</w:t>
            </w:r>
            <w:r>
              <w:rPr>
                <w:rFonts w:ascii="宋体" w:hAnsi="宋体" w:cs="宋体" w:eastAsia="宋体"/>
                <w:kern w:val="0"/>
                <w:szCs w:val="21"/>
                <w:lang w:val="en-US" w:eastAsia="zh-CN"/>
              </w:rPr>
              <w:t>并</w:t>
            </w:r>
            <w:r>
              <w:rPr>
                <w:rFonts w:ascii="宋体" w:hAnsi="宋体" w:cs="宋体" w:eastAsia="宋体"/>
                <w:kern w:val="0"/>
                <w:szCs w:val="21"/>
              </w:rPr>
              <w:t>快速审核。</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我的日程：跟进本院相关考试和参与教学活动等事宜，可以快速显示相应内容进行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培训任务完成率：可展示全院</w:t>
            </w:r>
            <w:r>
              <w:rPr>
                <w:rFonts w:ascii="宋体" w:hAnsi="宋体" w:cs="宋体" w:eastAsia="宋体"/>
                <w:kern w:val="0"/>
                <w:szCs w:val="21"/>
                <w:lang w:val="en-US" w:eastAsia="zh-CN"/>
              </w:rPr>
              <w:t>各年届</w:t>
            </w:r>
            <w:r>
              <w:rPr>
                <w:rFonts w:ascii="宋体" w:hAnsi="宋体" w:cs="宋体" w:eastAsia="宋体"/>
                <w:kern w:val="0"/>
                <w:szCs w:val="21"/>
              </w:rPr>
              <w:t>培训学员轮转登记手册任务完成情况。</w:t>
            </w:r>
          </w:p>
        </w:tc>
      </w:tr>
      <w:tr>
        <w:trPr>
          <w:trHeight w:val="6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常用功能：展示重点功能，并有消息提醒警示，快速查看管理，须包含轮转计划、教学活动、问卷调查、组织考试、年度考核、假勤管理、形成性评价、考场监督、结业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员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可以实现医院管理、专业基地管理、科室管理、带教老师、责任导师、培训学员的人员档案新增和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可以设置住培督导人员档案新增和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可以自定义医院管理人员（比如教学秘书）档案新增和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可以对各角色的功能权限进行设置和管理</w:t>
            </w:r>
            <w:r>
              <w:rPr>
                <w:rFonts w:ascii="宋体" w:hAnsi="宋体" w:cs="宋体" w:eastAsia="宋体"/>
                <w:kern w:val="0"/>
                <w:szCs w:val="21"/>
                <w:lang w:eastAsia="zh-CN"/>
              </w:rPr>
              <w:t>，所有角色名称要求关联审核流程。</w:t>
            </w:r>
          </w:p>
        </w:tc>
      </w:tr>
      <w:tr>
        <w:trPr>
          <w:trHeight w:val="3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轮转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轮转设置：</w:t>
            </w:r>
            <w:r>
              <w:rPr>
                <w:rFonts w:eastAsia="宋体" w:cs="宋体" w:ascii="宋体" w:hAnsi="宋体"/>
                <w:kern w:val="0"/>
                <w:szCs w:val="21"/>
              </w:rPr>
              <w:br/>
              <w:t>1.1</w:t>
            </w:r>
            <w:r>
              <w:rPr>
                <w:rFonts w:ascii="宋体" w:hAnsi="宋体" w:cs="宋体" w:eastAsia="宋体"/>
                <w:kern w:val="0"/>
                <w:szCs w:val="21"/>
              </w:rPr>
              <w:t>住培大纲及任务设置，需要按照国家最新版住培大纲要求录入，按照标准大纲任务安排及设置。支持多版本大纲同时使用。支持本院大纲自定义设置：本院实际情况结合大纲任务调整。</w:t>
            </w:r>
            <w:r>
              <w:rPr>
                <w:rFonts w:eastAsia="宋体" w:cs="宋体" w:ascii="宋体" w:hAnsi="宋体"/>
                <w:kern w:val="0"/>
                <w:szCs w:val="21"/>
              </w:rPr>
              <w:br/>
              <w:t>1.2</w:t>
            </w:r>
            <w:r>
              <w:rPr>
                <w:rFonts w:ascii="宋体" w:hAnsi="宋体" w:cs="宋体" w:eastAsia="宋体"/>
                <w:kern w:val="0"/>
                <w:szCs w:val="21"/>
              </w:rPr>
              <w:t>科室对照设置：根据不同专业的任务要求设置多种对照关系，将国家大纲中要求的培训科室与本院科室建立对应关系。</w:t>
            </w:r>
            <w:r>
              <w:rPr>
                <w:rFonts w:eastAsia="宋体" w:cs="宋体" w:ascii="宋体" w:hAnsi="宋体"/>
                <w:kern w:val="0"/>
                <w:szCs w:val="21"/>
              </w:rPr>
              <w:br/>
              <w:t>1.3</w:t>
            </w:r>
            <w:r>
              <w:rPr>
                <w:rFonts w:ascii="宋体" w:hAnsi="宋体" w:cs="宋体" w:eastAsia="宋体"/>
                <w:kern w:val="0"/>
                <w:szCs w:val="21"/>
              </w:rPr>
              <w:t>科室容纳量设置：设置各个科室的学员容纳量，在安排轮转计划时可提醒轮转计划的合理性。</w:t>
            </w:r>
            <w:r>
              <w:rPr>
                <w:rFonts w:eastAsia="宋体" w:cs="宋体" w:ascii="宋体" w:hAnsi="宋体"/>
                <w:kern w:val="0"/>
                <w:szCs w:val="21"/>
              </w:rPr>
              <w:br/>
              <w:t>1.4</w:t>
            </w:r>
            <w:r>
              <w:rPr>
                <w:rFonts w:ascii="宋体" w:hAnsi="宋体" w:cs="宋体" w:eastAsia="宋体"/>
                <w:kern w:val="0"/>
                <w:szCs w:val="21"/>
              </w:rPr>
              <w:t>轮转参数设置：①出科常规设置：轮转手册完成率、教学活动完成率、出科申请提前提醒、出科小结、考勤数据、日常考核、出科理论考试成绩、出科理论考试成绩等设置。②</w:t>
            </w:r>
            <w:r>
              <w:rPr>
                <w:rFonts w:eastAsia="宋体" w:cs="宋体" w:ascii="宋体" w:hAnsi="宋体"/>
                <w:kern w:val="0"/>
                <w:szCs w:val="21"/>
              </w:rPr>
              <w:t>360</w:t>
            </w:r>
            <w:r>
              <w:rPr>
                <w:rFonts w:ascii="宋体" w:hAnsi="宋体" w:cs="宋体" w:eastAsia="宋体"/>
                <w:kern w:val="0"/>
                <w:szCs w:val="21"/>
              </w:rPr>
              <w:t>评价设置：科室管理员评价学员、带教老师评价学员、学员评价科室、学员评价带教老师、学员自我评价、病人评学员、护士评学员。③结业设置：轮转手册完成率设置等。</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r>
              <w:rPr>
                <w:rFonts w:eastAsia="宋体" w:cs="宋体" w:ascii="宋体" w:hAnsi="宋体"/>
                <w:kern w:val="0"/>
                <w:szCs w:val="21"/>
              </w:rPr>
              <w:br/>
              <w:t>1.5</w:t>
            </w:r>
            <w:r>
              <w:rPr>
                <w:rFonts w:ascii="宋体" w:hAnsi="宋体" w:cs="宋体" w:eastAsia="宋体"/>
                <w:kern w:val="0"/>
                <w:szCs w:val="21"/>
              </w:rPr>
              <w:t>过程考核表设置：日常考核表、出科考核表、年度考核表、</w:t>
            </w:r>
            <w:r>
              <w:rPr>
                <w:rFonts w:eastAsia="宋体" w:cs="宋体" w:ascii="宋体" w:hAnsi="宋体"/>
                <w:kern w:val="0"/>
                <w:szCs w:val="21"/>
              </w:rPr>
              <w:t>360</w:t>
            </w:r>
            <w:r>
              <w:rPr>
                <w:rFonts w:ascii="宋体" w:hAnsi="宋体" w:cs="宋体" w:eastAsia="宋体"/>
                <w:kern w:val="0"/>
                <w:szCs w:val="21"/>
              </w:rPr>
              <w:t>度评价表等设置及自定义。需系统自带评价表，且可以新增或者设置本院评价表。</w:t>
            </w:r>
            <w:r>
              <w:rPr>
                <w:rFonts w:eastAsia="宋体" w:cs="宋体" w:ascii="宋体" w:hAnsi="宋体"/>
                <w:kern w:val="0"/>
                <w:szCs w:val="21"/>
              </w:rPr>
              <w:br/>
              <w:t>1.6</w:t>
            </w:r>
            <w:r>
              <w:rPr>
                <w:rFonts w:ascii="宋体" w:hAnsi="宋体" w:cs="宋体" w:eastAsia="宋体"/>
                <w:kern w:val="0"/>
                <w:szCs w:val="21"/>
              </w:rPr>
              <w:t>形成性评价表设置：系统自带</w:t>
            </w:r>
            <w:r>
              <w:rPr>
                <w:rFonts w:eastAsia="宋体" w:cs="宋体" w:ascii="宋体" w:hAnsi="宋体"/>
                <w:kern w:val="0"/>
                <w:szCs w:val="21"/>
              </w:rPr>
              <w:t>MINI-cex</w:t>
            </w:r>
            <w:r>
              <w:rPr>
                <w:rFonts w:ascii="宋体" w:hAnsi="宋体" w:cs="宋体" w:eastAsia="宋体"/>
                <w:kern w:val="0"/>
                <w:szCs w:val="21"/>
              </w:rPr>
              <w:t>评价表、</w:t>
            </w:r>
            <w:r>
              <w:rPr>
                <w:rFonts w:eastAsia="宋体" w:cs="宋体" w:ascii="宋体" w:hAnsi="宋体"/>
                <w:kern w:val="0"/>
                <w:szCs w:val="21"/>
              </w:rPr>
              <w:t>DOPS</w:t>
            </w:r>
            <w:r>
              <w:rPr>
                <w:rFonts w:ascii="宋体" w:hAnsi="宋体" w:cs="宋体" w:eastAsia="宋体"/>
                <w:kern w:val="0"/>
                <w:szCs w:val="21"/>
              </w:rPr>
              <w:t>评价表、</w:t>
            </w:r>
            <w:r>
              <w:rPr>
                <w:rFonts w:eastAsia="宋体" w:cs="宋体" w:ascii="宋体" w:hAnsi="宋体"/>
                <w:kern w:val="0"/>
                <w:szCs w:val="21"/>
              </w:rPr>
              <w:t>SOAP</w:t>
            </w:r>
            <w:r>
              <w:rPr>
                <w:rFonts w:ascii="宋体" w:hAnsi="宋体" w:cs="宋体" w:eastAsia="宋体"/>
                <w:kern w:val="0"/>
                <w:szCs w:val="21"/>
              </w:rPr>
              <w:t>病例汇报评估表、手写大病历评价表、影像诊断报告书写评价表。</w:t>
            </w:r>
            <w:r>
              <w:rPr>
                <w:rFonts w:eastAsia="宋体" w:cs="宋体" w:ascii="宋体" w:hAnsi="宋体"/>
                <w:kern w:val="0"/>
                <w:szCs w:val="21"/>
              </w:rPr>
              <w:br/>
              <w:t>1.7</w:t>
            </w:r>
            <w:r>
              <w:rPr>
                <w:rFonts w:ascii="宋体" w:hAnsi="宋体" w:cs="宋体" w:eastAsia="宋体"/>
                <w:kern w:val="0"/>
                <w:szCs w:val="21"/>
              </w:rPr>
              <w:t>轮转审核流程设置：轮转手册（有但不限于手写大病历、病种病例、影像诊断报告、技能操作、基层实践、外语教学及科研登记、其他轮转手册）；出科审核；年度考核；结业考核审核流程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学员报到：查询和管理学员报到各项事宜：未报到学员查询管理、未审核学员查询管理（线上报到）、已报到学员查询管理</w:t>
            </w:r>
          </w:p>
        </w:tc>
      </w:tr>
      <w:tr>
        <w:trPr>
          <w:trHeight w:val="11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轮转安排：</w:t>
            </w:r>
            <w:r>
              <w:rPr>
                <w:rFonts w:eastAsia="宋体" w:cs="宋体" w:ascii="宋体" w:hAnsi="宋体"/>
                <w:kern w:val="0"/>
                <w:szCs w:val="21"/>
              </w:rPr>
              <w:br/>
              <w:t>①</w:t>
            </w:r>
            <w:r>
              <w:rPr>
                <w:rFonts w:ascii="宋体" w:hAnsi="宋体" w:cs="宋体" w:eastAsia="宋体"/>
                <w:kern w:val="0"/>
                <w:szCs w:val="21"/>
              </w:rPr>
              <w:t>安排计划（针对未安排轮转学员）可实现学员安排或调整学员轮转计划或导入轮转计划表，支持导入、导入、批量删除、暂停轮转计划，并可以对学员已经安排轮转的科室添加轮转时间实现补轮转。②调整和查询：可实现学员轮转计划表查询、科室月度轮科人员容量查询和管理、科室出入科计划查询和管理。③暂停补轮转：补轮转查询和暂停轮转管理。</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color w:val="000000"/>
                <w:sz w:val="24"/>
                <w:szCs w:val="24"/>
              </w:rPr>
              <w:t>★</w:t>
            </w:r>
            <w:r>
              <w:rPr>
                <w:rFonts w:ascii="宋体" w:hAnsi="宋体" w:cs="宋体" w:eastAsia="宋体"/>
                <w:kern w:val="0"/>
                <w:szCs w:val="21"/>
              </w:rPr>
              <w:t>出入科查询：①待入科学员查询管理（学员信息、上一个科室状态、待入科室情况时间查询，未办理入科原因查询等）</w:t>
            </w:r>
            <w:r>
              <w:rPr>
                <w:rFonts w:ascii="宋体" w:hAnsi="宋体" w:cs="宋体" w:eastAsia="宋体"/>
                <w:kern w:val="0"/>
                <w:szCs w:val="21"/>
                <w:lang w:eastAsia="zh-CN"/>
              </w:rPr>
              <w:t>，</w:t>
            </w:r>
            <w:r>
              <w:rPr>
                <w:rFonts w:ascii="宋体" w:hAnsi="宋体" w:cs="宋体" w:eastAsia="宋体"/>
                <w:kern w:val="0"/>
                <w:szCs w:val="21"/>
              </w:rPr>
              <w:t>要求支持根据轮转计划的应入科时间查询未到科室报到的学员，读取未到科室报到的原因。未正常报道原因应包括已提交出科申请未审核、未提交出科申请、出科审核未通过、未报到、请假、暂停等。②出入科记录查询：出入科记录及各种任务完成情况查询和检索。</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轮转审核：轮转手册审核与查询，出科审核与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科室考核评价查询：日常考核、出科考核、形成性评价、</w:t>
            </w:r>
            <w:r>
              <w:rPr>
                <w:rFonts w:eastAsia="宋体" w:cs="宋体" w:ascii="宋体" w:hAnsi="宋体"/>
                <w:kern w:val="0"/>
                <w:szCs w:val="21"/>
              </w:rPr>
              <w:t>360</w:t>
            </w:r>
            <w:r>
              <w:rPr>
                <w:rFonts w:ascii="宋体" w:hAnsi="宋体" w:cs="宋体" w:eastAsia="宋体"/>
                <w:kern w:val="0"/>
                <w:szCs w:val="21"/>
              </w:rPr>
              <w:t>评价的查询和数据导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年度考核：①我的考核：组织考核、我的考核事务管理；②查询：考核事务查询、按学员查询、学员年度总结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结业退培：结业资格审查、预结业学员查询管理、已结业学员查询管理、去向登记、退培学员查询管理。</w:t>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跟师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基础设置：①责任导师跟师手册任务设置：医案记录、指导记录、科研登记、读书笔记、跟师心得、跟师论文、门诊记录任务设置。②跟师手册审核流程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跟师设置：导师上班时间设置；导师带教数量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责任导师安排：责任导师上课时间安排及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跟师手册审核：跟师手册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面谈登记审核：责任导师面谈记录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跟师签到查询：跟师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学员跟师情况查询：学员跟师情况汇总查询（培训状态，导师，签到次数，跟师手册完成数量等查询）</w:t>
            </w:r>
          </w:p>
        </w:tc>
      </w:tr>
      <w:tr>
        <w:trPr>
          <w:trHeight w:val="7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试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考试设置：考试类型查询；考试参数设置。①考试权限设置，考生查看考试的时间，禁止进入考场时间，答题时长，自动收卷方式，考试签到，阅卷匿名设置。②防作弊设置：解锁码，</w:t>
            </w:r>
            <w:r>
              <w:rPr>
                <w:rFonts w:eastAsia="宋体" w:cs="宋体" w:ascii="宋体" w:hAnsi="宋体"/>
                <w:kern w:val="0"/>
                <w:szCs w:val="21"/>
              </w:rPr>
              <w:t>A3/A4</w:t>
            </w:r>
            <w:r>
              <w:rPr>
                <w:rFonts w:ascii="宋体" w:hAnsi="宋体" w:cs="宋体" w:eastAsia="宋体"/>
                <w:kern w:val="0"/>
                <w:szCs w:val="21"/>
              </w:rPr>
              <w:t>题型，人脸核验③成绩设置，查询答卷是否显示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试卷管理：可以按照策略组卷，预先设置相应试卷。试卷审核功能。</w:t>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组织考试：可以根据实际需求，进行理论考试设置和技能考试设置，统一发布相应考试。且每场考试可以单独设置相应的考试参数、监考老师、阅卷老师等。</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组织出科考试：可以根据实际需求，按照实际出入科人员，进行出科理论考试设置和技能考试设置，统一发布相应考试。且每场考试可以单独设置相应的考试参数、监考老师、阅卷老师等。可以对相应科室出科考试情况进行查询。</w:t>
            </w:r>
            <w:r>
              <w:rPr>
                <w:rFonts w:ascii="宋体" w:hAnsi="宋体" w:cs="宋体" w:eastAsia="宋体"/>
                <w:kern w:val="0"/>
                <w:szCs w:val="21"/>
                <w:lang w:val="en-US" w:eastAsia="zh-CN"/>
              </w:rPr>
              <w:t>要求系统支持自动匹配出科人员名单，并能实现分层递进考试。</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12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考场管理：通过后台相关数据，可以监控相应考试情况。①考场监督：对于正在进行的理论考试查看相应数据，查看考试详情等。可以操作异常考试情况的考试试卷。②技能考场：对于正在进行技能考试查看相应数据，查看考试详情等。可以操作异常考试情况的考试。③对于部分有主观题的考试，进行试卷批改。④答卷调分：对于部分考试或者异常情况，可以实现自定义给分的功能（考试、试卷、考试调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成绩查询：可以按照考试、考生，分类进行成绩查询。</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题库管理：①理论题库：系统自带住培题库不低于</w:t>
            </w:r>
            <w:r>
              <w:rPr>
                <w:rFonts w:eastAsia="宋体" w:cs="宋体" w:ascii="宋体" w:hAnsi="宋体"/>
                <w:kern w:val="0"/>
                <w:szCs w:val="21"/>
              </w:rPr>
              <w:t>5</w:t>
            </w:r>
            <w:r>
              <w:rPr>
                <w:rFonts w:eastAsia="宋体" w:cs="宋体" w:ascii="宋体" w:hAnsi="宋体"/>
                <w:kern w:val="0"/>
                <w:szCs w:val="21"/>
              </w:rPr>
              <w:t>0</w:t>
            </w:r>
            <w:r>
              <w:rPr>
                <w:rFonts w:ascii="宋体" w:hAnsi="宋体" w:cs="宋体" w:eastAsia="宋体"/>
                <w:kern w:val="0"/>
                <w:szCs w:val="21"/>
              </w:rPr>
              <w:t>万</w:t>
            </w:r>
            <w:r>
              <w:rPr>
                <w:rFonts w:ascii="宋体" w:hAnsi="宋体" w:cs="宋体" w:eastAsia="宋体"/>
                <w:kern w:val="0"/>
                <w:szCs w:val="21"/>
              </w:rPr>
              <w:t>道；可以自建本院试题。②技能考核表：系统自带技能考核表不低于</w:t>
            </w:r>
            <w:r>
              <w:rPr>
                <w:rFonts w:eastAsia="宋体" w:cs="宋体" w:ascii="宋体" w:hAnsi="宋体"/>
                <w:kern w:val="0"/>
                <w:szCs w:val="21"/>
              </w:rPr>
              <w:t>1</w:t>
            </w:r>
            <w:r>
              <w:rPr>
                <w:rFonts w:eastAsia="宋体" w:cs="宋体" w:ascii="宋体" w:hAnsi="宋体"/>
                <w:kern w:val="0"/>
                <w:szCs w:val="21"/>
              </w:rPr>
              <w:t>2</w:t>
            </w:r>
            <w:r>
              <w:rPr>
                <w:rFonts w:eastAsia="宋体" w:cs="宋体" w:ascii="宋体" w:hAnsi="宋体"/>
                <w:kern w:val="0"/>
                <w:szCs w:val="21"/>
              </w:rPr>
              <w:t>00</w:t>
            </w:r>
            <w:r>
              <w:rPr>
                <w:rFonts w:ascii="宋体" w:hAnsi="宋体" w:cs="宋体" w:eastAsia="宋体"/>
                <w:kern w:val="0"/>
                <w:szCs w:val="21"/>
              </w:rPr>
              <w:t>张；可以自建本院技能考核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统计分析：可以多维度进行考试统计分析。通过考试类型统计，试卷质量分析，考试时间段分析，考试考试统计，考试练习统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假勤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假勤设置：①假勤参数设置：按照工作小时折算时间统计；每月考勤提交提醒设置。②考勤审核流程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学员排班表：支持查询科室每月学员科室排班表查询管理。</w:t>
            </w:r>
          </w:p>
        </w:tc>
      </w:tr>
      <w:tr>
        <w:trPr>
          <w:trHeight w:val="3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请销假审核：请销假情况查询，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请假查询：请假情况汇总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科室提交记录：科室提交考勤记录，未提交考勤科室查询、提醒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打卡查询：学员定位打卡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学员假勤查询：学员考勤全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教学活动设置：登记审核流程设置；教学活动参数设置；教学活动评价表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教学活动任务发布：设置科室教学活动任务，科室可以根据医院管理要求数量进行教学活动填报。</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教学详情登记：组织者和学员可进行教学活动内容登记，并允许上传多个附件，要求支持常规</w:t>
            </w:r>
            <w:r>
              <w:rPr>
                <w:rFonts w:eastAsia="宋体" w:cs="宋体" w:ascii="宋体" w:hAnsi="宋体"/>
                <w:kern w:val="0"/>
                <w:szCs w:val="21"/>
              </w:rPr>
              <w:t>WORD</w:t>
            </w:r>
            <w:r>
              <w:rPr>
                <w:rFonts w:ascii="宋体" w:hAnsi="宋体" w:cs="宋体" w:eastAsia="宋体"/>
                <w:kern w:val="0"/>
                <w:szCs w:val="21"/>
              </w:rPr>
              <w:t>、</w:t>
            </w:r>
            <w:r>
              <w:rPr>
                <w:rFonts w:eastAsia="宋体" w:cs="宋体" w:ascii="宋体" w:hAnsi="宋体"/>
                <w:kern w:val="0"/>
                <w:szCs w:val="21"/>
              </w:rPr>
              <w:t>PPT</w:t>
            </w:r>
            <w:r>
              <w:rPr>
                <w:rFonts w:ascii="宋体" w:hAnsi="宋体" w:cs="宋体" w:eastAsia="宋体"/>
                <w:kern w:val="0"/>
                <w:szCs w:val="21"/>
              </w:rPr>
              <w:t>等格式外，还必须支持视频格式附件上传。</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组织教学活动：要求支持显示各类型教学活动任务要求、组织次数、已完成次数、待开展数和完成率，要求支持快捷组织教学活动，包括设置教学活动具体信息，选择主讲人、设置教学地点、签到设置、选择学员（可指定具体的参与学员，也要求支持选择参与科室），自动读取在教学活动时间范围内到科室轮转的学员。</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我的教学活动：可以参与查看各类教学活动。</w:t>
            </w:r>
          </w:p>
        </w:tc>
      </w:tr>
      <w:tr>
        <w:trPr>
          <w:trHeight w:val="3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教学活动统计：①科室统计：科室任务完成情况；科室教学统计。主要是科室组织教学活动按照任务情况查询统计相关数据。②教学统计：主讲人、教学督导、参与人、教学活动记录、教学详情登记记录等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问卷调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评价参数设置：问卷调查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评价表设置：根据需要问卷调查的人员进行评价表自定义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组织评价：组织医院管理各级角色人员进行相关问卷调查，分析统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我的评价：对我需要参与的相关问卷调查内容进行评价。</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评价人查询：按照评价人查询相关问卷调查相关数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按评价对象查询：按照评价对象查询相关问卷调查相关数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督导工作</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督导评价表设置：根据情况设置和使用医院、专业基地、科室、带教老师、规培学员相应督导评价表。</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教学督导：医院层面组织教学督导，按照教学活动内容，安排相应督导人员，对部分教学活动（临床小讲课、教学查房、病例讨论等）进行现场督导评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组织管理督导</w:t>
            </w:r>
            <w:r>
              <w:rPr>
                <w:rFonts w:eastAsia="宋体" w:cs="宋体" w:ascii="宋体" w:hAnsi="宋体"/>
                <w:kern w:val="0"/>
                <w:szCs w:val="21"/>
              </w:rPr>
              <w:t>:</w:t>
            </w:r>
            <w:r>
              <w:rPr>
                <w:rFonts w:ascii="宋体" w:hAnsi="宋体" w:cs="宋体" w:eastAsia="宋体"/>
                <w:kern w:val="0"/>
                <w:szCs w:val="21"/>
              </w:rPr>
              <w:t>医院层面按照国家基地或科室等检查标准，组织相关的督导检查，安排相应督导人员进入相关部门进行督导检查。</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督导整改审核：根据督导结果，专业基地管理员、科室可提交督导整改情况，进行审核，符合督导检查标准，督导结束。如果审核不通过，需要继续进行修改。</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督导任务统计：督导专家督导任务完成情况统计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被督导查询：根据专业基地，科室等督导情况统计查询管理。</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统计查询</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基地医院工作：①院级督导次数，专业基地个数，当前师资人数，当前在培学员数，累计培训学员数，累计投入经费，院级教学活动次数统计分析。②执业资格获取率、学员轮转手册完成率、考试合格率、正常出勤率、年度考核合格率、问卷调查相关数据查询展示。</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专业基地工作：①当前在培学员数、当前责任导师人数、专业基地管理员人数、累计培训学员数、专业基地督导次数统计分析。②执业资格获取率、学员轮转手册完成率、考试合格率、正常出勤率、年度考核合格率、问卷调查相关数据查询展示。</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科室工作：①当前在科学员数、当前带教老师人数、累计培训学员人次、科室被督导次数、教学活动完成次数②出科考核情况、学员轮转手册完成率、出科考试合格率、正常出勤率、教学活动完成率、问卷调查相关数据查询展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医院管理员工作：医院管理员工作统计查询管理，审核次数、组织考试、教学活动，主讲数、问卷调查工作等统计分析。</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专业基地管理员工作：专业基地管理员工作查询管理，审核次数、组织考试、年度考核、教学活动，主讲数、问卷调查工作等统计分析。</w:t>
            </w:r>
          </w:p>
        </w:tc>
      </w:tr>
      <w:tr>
        <w:trPr>
          <w:trHeight w:val="6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科室管理员工作：科室管理员工作查询管理，审核次数、提交考勤数、操作入科数、组织考试数、教学活动，主讲数、问卷调查情况统计分析。</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6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责任导师工作：责任导师工作查询管理，审核次数、带教天数、带教学员数、执医通过率、首考通过率、结业率、学员考试合格率、跟师手册完成率、教学活动，主讲数、问卷调查工作等统计分析。</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6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带教老师工作：带教老师工作查询管理，审核次数、带教天数、带教学员数、学员出科考试合格率、学员出科考核表合格率、教学活动，主讲数、问卷调查工作等统计分析。</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学员培训情况：管理员可查询全院学员所在科室、轮转科室数量、填写轮转手册份数、总任务完成率、年度考核情况、考勤正常率、教学活动参与次数、</w:t>
            </w:r>
            <w:r>
              <w:rPr>
                <w:rFonts w:eastAsia="宋体" w:cs="宋体" w:ascii="宋体" w:hAnsi="宋体"/>
                <w:kern w:val="0"/>
                <w:szCs w:val="21"/>
              </w:rPr>
              <w:t>360</w:t>
            </w:r>
            <w:r>
              <w:rPr>
                <w:rFonts w:ascii="宋体" w:hAnsi="宋体" w:cs="宋体" w:eastAsia="宋体"/>
                <w:kern w:val="0"/>
                <w:szCs w:val="21"/>
              </w:rPr>
              <w:t>评价得分、出科考核平均分、形成性评价平均得分等，可查询详情。</w:t>
            </w:r>
            <w:r>
              <w:rPr>
                <w:rFonts w:ascii="宋体" w:hAnsi="宋体" w:cs="宋体" w:eastAsia="宋体"/>
                <w:kern w:val="0"/>
                <w:szCs w:val="21"/>
                <w:lang w:eastAsia="zh-CN"/>
              </w:rPr>
              <w:t>（</w:t>
            </w:r>
            <w:r>
              <w:rPr>
                <w:rFonts w:ascii="宋体" w:hAnsi="宋体" w:cs="宋体" w:eastAsia="宋体"/>
                <w:kern w:val="0"/>
                <w:szCs w:val="21"/>
                <w:lang w:val="en-US" w:eastAsia="zh-CN"/>
              </w:rPr>
              <w:t>提供系统截图证明文件</w:t>
            </w:r>
            <w:r>
              <w:rPr>
                <w:rFonts w:ascii="宋体" w:hAnsi="宋体" w:cs="宋体" w:eastAsia="宋体"/>
                <w:kern w:val="0"/>
                <w:szCs w:val="21"/>
                <w:lang w:eastAsia="zh-CN"/>
              </w:rPr>
              <w:t>）</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师资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审核流程设置：师资审核流程设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师资档案：师资档案按照国家级，省级，只有院级师资才有带教学员的权限。可在人员档案的查询。</w:t>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带教资格审核：带教老师上传相应师资资格证书，进行审核存档，才能进行带教工作。可以查看相应上传证书，且系统根据师资资格证书时间，会显示快到期的师资，便于进行培训后继续带教。</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培训登记审核：带教老师上传相应师资培训记录，进行审核存档。</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宿舍安排：按照本院宿舍安排进行相应登记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奖惩管理：本院可以上传或者自定义本院的住培奖惩制度，且对相应内容进行登记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经费管理：可以根据本院住培经费收支情况，进行导入相应数据，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执医资格管理：可以对本院住培先关学员通过执医的人员，进行登记管理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规章制度：可以设置本院规章制度，方便管理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管理活动：可以设置本院管理活动，方便管理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推荐材料：推荐优质资源，相互学习使用。</w:t>
            </w:r>
          </w:p>
        </w:tc>
      </w:tr>
      <w:tr>
        <w:trPr>
          <w:trHeight w:val="58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专业基地管理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督查督办：出科理论考试成绩监督、出科技能考试成绩监督、出入科异常监督。可以快速了解督查数据，且可以对于未完成任务的科室、老师进行提醒，消息发送到相应端口。</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审核事务：对于</w:t>
            </w:r>
            <w:r>
              <w:rPr>
                <w:rFonts w:ascii="宋体" w:hAnsi="宋体" w:cs="宋体" w:eastAsia="宋体"/>
                <w:kern w:val="0"/>
                <w:szCs w:val="21"/>
                <w:lang w:eastAsia="zh-CN"/>
              </w:rPr>
              <w:t>个人办理</w:t>
            </w:r>
            <w:r>
              <w:rPr>
                <w:rFonts w:ascii="宋体" w:hAnsi="宋体" w:cs="宋体" w:eastAsia="宋体"/>
                <w:kern w:val="0"/>
                <w:szCs w:val="21"/>
              </w:rPr>
              <w:t>的各项事务，可以进行快速查看，且近期消息置顶。</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我的日程：跟进本院相关考试和参与教学活动等事宜，可以快速显示相应内容进行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培训任务完成率：</w:t>
            </w:r>
            <w:r>
              <w:rPr>
                <w:rFonts w:ascii="宋体" w:hAnsi="宋体" w:cs="宋体" w:eastAsia="宋体"/>
                <w:kern w:val="0"/>
                <w:szCs w:val="21"/>
                <w:lang w:val="en-US" w:eastAsia="zh-CN"/>
              </w:rPr>
              <w:t>要求</w:t>
            </w:r>
            <w:r>
              <w:rPr>
                <w:rFonts w:ascii="宋体" w:hAnsi="宋体" w:cs="宋体" w:eastAsia="宋体"/>
                <w:kern w:val="0"/>
                <w:szCs w:val="21"/>
              </w:rPr>
              <w:t>展示近</w:t>
            </w:r>
            <w:r>
              <w:rPr>
                <w:rFonts w:eastAsia="宋体" w:cs="宋体" w:ascii="宋体" w:hAnsi="宋体"/>
                <w:kern w:val="0"/>
                <w:szCs w:val="21"/>
              </w:rPr>
              <w:t>5</w:t>
            </w:r>
            <w:r>
              <w:rPr>
                <w:rFonts w:ascii="宋体" w:hAnsi="宋体" w:cs="宋体" w:eastAsia="宋体"/>
                <w:kern w:val="0"/>
                <w:szCs w:val="21"/>
              </w:rPr>
              <w:t>届学员的轮转登记手册任务完成情况。</w:t>
            </w:r>
          </w:p>
        </w:tc>
      </w:tr>
      <w:tr>
        <w:trPr>
          <w:trHeight w:val="5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常用功能：展示重点功能，并有消息提醒警示，快速查看管理，须包含轮转计划、教学活动、问卷调查、组织考试、年度考核、形成性评价、考场监督、结业管理。</w:t>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轮转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轮转安排查询：学员计划表查看；科室内计划调整：可以在大科室下进行部分二级三级科室的轮转时间和安排进行相关调整。补轮转查询：可以查看相关学员补轮转安排情况；暂停轮转：可以查看相关学员暂停轮转安排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轮转审核：轮转手册审核与查询，出科审核与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科室考核评价查询：日常考核、出科考核、形成性评价、</w:t>
            </w:r>
            <w:r>
              <w:rPr>
                <w:rFonts w:eastAsia="宋体" w:cs="宋体" w:ascii="宋体" w:hAnsi="宋体"/>
                <w:kern w:val="0"/>
                <w:szCs w:val="21"/>
              </w:rPr>
              <w:t>360</w:t>
            </w:r>
            <w:r>
              <w:rPr>
                <w:rFonts w:ascii="宋体" w:hAnsi="宋体" w:cs="宋体" w:eastAsia="宋体"/>
                <w:kern w:val="0"/>
                <w:szCs w:val="21"/>
              </w:rPr>
              <w:t>评价的查询和数据导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年度考核：①我的考核：我的考核事务；②查询：考核事务查询、按学员查询、学员年度总结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结业退培：结业资格审查、预结业学员查询管理、已结业学员查询管理、去向登记、退培学员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跟师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责任导师安排：责任导师上课时间安排及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跟师手册审核：跟师手册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面谈登记审核：责任导师面谈记录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跟师签到查询：跟师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学员跟师情况查询：学员跟师情况汇总查询（培训状态，导师，签到次数，跟师手册完成数量等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试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试卷设置：可以按照策略组卷，预先设置相应试卷。试卷审核功能。</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考试：可以根据实际需求，进行理论考试设置和技能考试设置，统一发布相应考试。且每场考试可以单独设置相应的考试参数、监考老师、阅卷老师等。</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考场管理：通过后台相关数据，可以监控相应考试情况。①考场监督：对于正在进行的理论考试查看相应数据，查看考试详情等。可以操作异常考试情况的考试试卷。②技能考场：对于正在进行技能考试查看相应数据，查看考试详情等。可以操作异常考试情况的考试。③对于部分有主观题的考试，进行试卷批改。④答卷调分：对于部分考试或者异常情况，可以实现自定义给分的功能（考试、试卷、考试调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绩查询：可以按照考试、考生，分类进行成绩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统计分析：可以多维度进行考试统计分析。通过考试类型统计，试卷质量分析，考试时间段分析，考试考试统计，考试练习统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假勤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学员排班表：支持查询科室每月学员科室排班表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请销假审核：请销假情况查询，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请假查询：请假情况汇总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打卡查询：学员定位打卡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学员假勤查询：学员考勤全纪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教学详情登记审核：对于本专业教学活动，进行登记审核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教学活动：组织相关教学活动的开展登记填报。（入专业基地教育，小讲课，病例讨论，入科教学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的教学活动：可以参与查看各类教学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教学活动统计：教学统计：主讲人（含主角）教学统计、教学活动记录表、教学详情登记记录等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问卷调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评价事务：查看我需要进行的问卷调查评价且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按评价人查询：按照评价人查询相关问卷调查相关数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评价对象查询：按照评价对象查询相关问卷调查相关数据。</w:t>
            </w:r>
          </w:p>
        </w:tc>
      </w:tr>
      <w:tr>
        <w:trPr>
          <w:trHeight w:val="8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督导工作</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待整改反馈：①提交整改措施</w:t>
            </w:r>
            <w:r>
              <w:rPr>
                <w:rFonts w:eastAsia="宋体" w:cs="宋体" w:ascii="宋体" w:hAnsi="宋体"/>
                <w:kern w:val="0"/>
                <w:szCs w:val="21"/>
              </w:rPr>
              <w:t>:</w:t>
            </w:r>
            <w:r>
              <w:rPr>
                <w:rFonts w:ascii="宋体" w:hAnsi="宋体" w:cs="宋体" w:eastAsia="宋体"/>
                <w:kern w:val="0"/>
                <w:szCs w:val="21"/>
              </w:rPr>
              <w:t>根据督导专业相关内容，可以提交相关整改措施进行审批。②提交整改结果：根据督导结果，进行相应整改，提交整改情况达到标准，等待医院审批合格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被督导查询：本专业被督导情况记录进行查询。</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统计查询</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专业基地工作：①当前在培学员数、当前责任导师人数、专业基地管理员人数、累计培训学员数、专业基地督导次数统计分析。②执业资格获取率、学员轮转手册完成率、考试合格率、正常出勤率、年度考核合格率、问卷调查相关数据查询展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的工作：专业基地管理员工作查询管理，审核次数、组织考试、年度考核、教学活动，主讲数、问卷调查工作等统计分析。</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学员培训情况：管理员可查询全院学员所在科室、轮转科室数量、填写轮转手册份数、总任务完成率、年度考核情况、考勤正常率、教学活动参与次数、</w:t>
            </w:r>
            <w:r>
              <w:rPr>
                <w:rFonts w:eastAsia="宋体" w:cs="宋体" w:ascii="宋体" w:hAnsi="宋体"/>
                <w:kern w:val="0"/>
                <w:szCs w:val="21"/>
              </w:rPr>
              <w:t>360</w:t>
            </w:r>
            <w:r>
              <w:rPr>
                <w:rFonts w:ascii="宋体" w:hAnsi="宋体" w:cs="宋体" w:eastAsia="宋体"/>
                <w:kern w:val="0"/>
                <w:szCs w:val="21"/>
              </w:rPr>
              <w:t>评价得分、出科考核平均分、形成性评价平均得分等，可查询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师资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师资库查询：可以查询本专业获得带教资格的带教老师资格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宿舍安排：查看学员相关宿舍安排。</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奖惩管理：查看本院相关奖惩制度管理办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经费管理：查看本专业住培经费收支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执医人员档案：可以查询相关住培学员通过执医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规章制度：查看本院规章制度。</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管理活动：查看本院管理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推荐材料：推荐优质资源，相互学习使用。</w:t>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科室管理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督查督办：科室教学活动监督、科室考勤表监督、出科理论考试成绩监督、出科技能考试成绩监督、出入科异常监督。可以快速了解督查数据，且可以对于未完成任务的科室、老师进行提醒，消息发送到相应端口。</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审核事务：对于</w:t>
            </w:r>
            <w:r>
              <w:rPr>
                <w:rFonts w:ascii="宋体" w:hAnsi="宋体" w:cs="宋体" w:eastAsia="宋体"/>
                <w:kern w:val="0"/>
                <w:szCs w:val="21"/>
                <w:lang w:eastAsia="zh-CN"/>
              </w:rPr>
              <w:t>个人办理</w:t>
            </w:r>
            <w:r>
              <w:rPr>
                <w:rFonts w:ascii="宋体" w:hAnsi="宋体" w:cs="宋体" w:eastAsia="宋体"/>
                <w:kern w:val="0"/>
                <w:szCs w:val="21"/>
              </w:rPr>
              <w:t>的各项事务，可以进行快速查看，且近期消息置顶。</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的日程：跟进本院相关考试和参与教学活动等事宜，可以快速显示相应内容进行查看。</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在科学员：这里需要把待入科、当前轮转学员、待出科、已出科学员分别展示，便于快速查询相关类别人员。必须在一个界面清晰管理全部人员状态。</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常用功能：展示重点功能，并有消息提醒警示，快速查看管理，须包含轮转计划、</w:t>
            </w:r>
            <w:r>
              <w:rPr>
                <w:rFonts w:eastAsia="宋体" w:cs="宋体" w:ascii="宋体" w:hAnsi="宋体"/>
                <w:kern w:val="0"/>
                <w:szCs w:val="21"/>
              </w:rPr>
              <w:t>360</w:t>
            </w:r>
            <w:r>
              <w:rPr>
                <w:rFonts w:ascii="宋体" w:hAnsi="宋体" w:cs="宋体" w:eastAsia="宋体"/>
                <w:kern w:val="0"/>
                <w:szCs w:val="21"/>
              </w:rPr>
              <w:t>评价、我的教学活动、组织教学活动、问卷调查、组织考试、考场监督、出科考核、立即考勤。</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轮转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轮转安排查询：学员计划表查看；科室内计划调整：可以在大科室下进行部分二级三级科室的轮转时间和安排进行相关调整。补轮转查询：可以查看相关学员补轮转安排情况；暂停轮转：可以查看相关学员暂停轮转安排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入科管理：入科及带教老师安排；已入科及手动出科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轮转审核：轮转手册审核与查询，出科审核与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科室考核评价查询：日常考核、出科考核、形成性评价、</w:t>
            </w:r>
            <w:r>
              <w:rPr>
                <w:rFonts w:eastAsia="宋体" w:cs="宋体" w:ascii="宋体" w:hAnsi="宋体"/>
                <w:kern w:val="0"/>
                <w:szCs w:val="21"/>
              </w:rPr>
              <w:t>360</w:t>
            </w:r>
            <w:r>
              <w:rPr>
                <w:rFonts w:ascii="宋体" w:hAnsi="宋体" w:cs="宋体" w:eastAsia="宋体"/>
                <w:kern w:val="0"/>
                <w:szCs w:val="21"/>
              </w:rPr>
              <w:t>评价的查询和数据导出。</w:t>
            </w:r>
          </w:p>
        </w:tc>
      </w:tr>
      <w:tr>
        <w:trPr>
          <w:trHeight w:val="6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学员跟师情况查询</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学员跟师情况查询，了解学生跟师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试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试卷设置：可以按照策略组卷，预先设置相应试卷。试卷审核功能。</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考试：可以根据实际需求，进行理论考试设置和技能考试设置，统一发布相应考试。且每场考试可以单独设置相应的考试参数、监考老师、阅卷老师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考场管理：通过后台相关数据，可以监控相应考试情况。①考场监督：对于正在进行的理论考试查看相应数据，查看考试详情等。可以操作异常考试情况的考试试卷。②技能考场：对于正在进行技能考试查看相应数据，查看考试详情等。可以操作异常考试情况的考试。③对于部分有主观题的考试，进行试卷批改。④答卷调分：对于部分考试或者异常情况，可以实现自定义给分的功能（考试、试卷、考试调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绩查询：可以按照考试、考生，分类进行成绩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统计分析：可以多维度进行考试统计分析。通过考试类型统计，试卷质量分析，考试时间段分析，考试考试统计，考试练习统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假勤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学员排班表：支持查询科室每月学员科室排班表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立即考勤：根据时间，进行本科室轮转人员相应考勤进行填报，修改。最终提交考勤到本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请销假审核：请销假情况查询，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请假查询：请假情况汇总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科室提交记录：科室提交考勤记录，便于管理和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打卡查询：学员定位打卡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学员假勤查询：学员考勤全纪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组织教学活动：组织相关教学活动的开展登记填报。（小讲课，病例讨论，入科教学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教学详情登记审核：对于本科室教学活动，进行登记审核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的教学活动：可以参与查看各类教学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教学活动统计：教学统计：主讲人（含主角）教学统计、教学活动记录表、教学详情登记记录等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问卷调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评价事务：查看我需要进行的问卷调查评价且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按评价人查询：按照评价人查询相关问卷调查相关数据。</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评价对象查询：按照评价对象查询相关问卷调查相关数据。</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督导工作</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待整改反馈：①提交整改措施</w:t>
            </w:r>
            <w:r>
              <w:rPr>
                <w:rFonts w:eastAsia="宋体" w:cs="宋体" w:ascii="宋体" w:hAnsi="宋体"/>
                <w:kern w:val="0"/>
                <w:szCs w:val="21"/>
              </w:rPr>
              <w:t>:</w:t>
            </w:r>
            <w:r>
              <w:rPr>
                <w:rFonts w:ascii="宋体" w:hAnsi="宋体" w:cs="宋体" w:eastAsia="宋体"/>
                <w:kern w:val="0"/>
                <w:szCs w:val="21"/>
              </w:rPr>
              <w:t>根据督导科室相关内容，可以提交相关整改措施进行审批。②提交整改结果：根据督导结果，进行相应整改，提交整改情况达到标准，等待医院审批合格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被督导查询：本科室被督导情况记录进行查询。</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统计查询</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科室工作：①当前在科学员数、当前带教老师人数、累计培训学员人次、科室被督导次数、教学活动完成次数②出科考核情况、学员轮转手册完成率、出科考试合格率、正常出勤率、教学活动完成率、问卷调查相关数据查询展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的工作：科室管理员工作查询管理，审核次数、提交考勤数、操作入科数、组织考试数、教学活动，主讲数、问卷调查情况统计分析。</w:t>
            </w:r>
          </w:p>
        </w:tc>
      </w:tr>
      <w:tr>
        <w:trPr>
          <w:trHeight w:val="6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带教老师工作：带教老师工作查询管理，审核次数、带教天数、带教学员数、学员出科考试合格率、学员出科考核表合格率、教学活动，主讲数、问卷调查工作等统计分析。</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学员培训情况：管理员可查询全院学员所在科室、轮转科室数量、填写轮转手册份数、总任务完成率、年度考核情况、考勤正常率、教学活动参与次数、</w:t>
            </w:r>
            <w:r>
              <w:rPr>
                <w:rFonts w:eastAsia="宋体" w:cs="宋体" w:ascii="宋体" w:hAnsi="宋体"/>
                <w:kern w:val="0"/>
                <w:szCs w:val="21"/>
              </w:rPr>
              <w:t>360</w:t>
            </w:r>
            <w:r>
              <w:rPr>
                <w:rFonts w:ascii="宋体" w:hAnsi="宋体" w:cs="宋体" w:eastAsia="宋体"/>
                <w:kern w:val="0"/>
                <w:szCs w:val="21"/>
              </w:rPr>
              <w:t>评价得分、出科考核平均分、形成性评价平均得分等，可查询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师资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师资库查询：可以查询本专业获得带教资格的带教老师资格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宿舍安排：查看学员相关宿舍安排。</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奖惩管理：查看本院相关奖惩制度管理办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经费管理：查看本科室住培经费收支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执医人员档案：可以查询相关住培学员通过执医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规章制度：查看本院规章制度。</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管理活动：查看本院管理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推荐材料：推荐优质资源，相互学习使用。</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督导专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督导任务：教学督导：指定教学科室，督导任务监督完成情况，显示需要完成数量及时间要求。</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历史记录：督导次数及情况展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督导</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教学活动督导：查看督导专家本人相关督导任务，详情及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提交督导总结</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提交总结：提交相关督导内容，上传相关内容进入评估阶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经费管理：查看相关住培经费收支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规章制度：查看本院规章制度。</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管理活动：查看本院管理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推荐材料：推荐优质资源，相互学习使用。</w:t>
            </w:r>
          </w:p>
        </w:tc>
      </w:tr>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带教老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督查督办：学员考勤情况、出科理论考试成绩监督、出科技能考试成绩监督。可以快速了解督查数据，且可以对于未完成任务的学员进行提醒，消息发送到相应端口。</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审核事务：对于</w:t>
            </w:r>
            <w:r>
              <w:rPr>
                <w:rFonts w:ascii="宋体" w:hAnsi="宋体" w:cs="宋体" w:eastAsia="宋体"/>
                <w:kern w:val="0"/>
                <w:szCs w:val="21"/>
                <w:lang w:val="en-US" w:eastAsia="zh-CN"/>
              </w:rPr>
              <w:t>个人</w:t>
            </w:r>
            <w:r>
              <w:rPr>
                <w:rFonts w:ascii="宋体" w:hAnsi="宋体" w:cs="宋体" w:eastAsia="宋体"/>
                <w:kern w:val="0"/>
                <w:szCs w:val="21"/>
              </w:rPr>
              <w:t>办理的各项事务，可以进行快速查看，且近期消息置顶。</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我的日程：跟进本院相关考试和参与教学活动等事宜，可以快速显示相应内容进行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带教学员：目前带教学员详细情况展示，便于快速查询相关人员详情及学习状态。</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常用功能：展示重点功能，并有消息提醒警示，快速查看管理，须包含</w:t>
            </w:r>
            <w:r>
              <w:rPr>
                <w:rFonts w:eastAsia="宋体" w:cs="宋体" w:ascii="宋体" w:hAnsi="宋体"/>
                <w:kern w:val="0"/>
                <w:szCs w:val="21"/>
              </w:rPr>
              <w:t>360</w:t>
            </w:r>
            <w:r>
              <w:rPr>
                <w:rFonts w:ascii="宋体" w:hAnsi="宋体" w:cs="宋体" w:eastAsia="宋体"/>
                <w:kern w:val="0"/>
                <w:szCs w:val="21"/>
              </w:rPr>
              <w:t>评价、我的教学活动、问卷调查、组织考试、形成性评价、考场监督、出科考核、立即考勤。</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轮转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带教学员：查看学员相关情况，科室培训时间及相关轮转手册完成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轮转审核：轮转手册审核与查询，出科审核与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科室考核评价查询：日常考核、出科考核、形成性评价、</w:t>
            </w:r>
            <w:r>
              <w:rPr>
                <w:rFonts w:eastAsia="宋体" w:cs="宋体" w:ascii="宋体" w:hAnsi="宋体"/>
                <w:kern w:val="0"/>
                <w:szCs w:val="21"/>
              </w:rPr>
              <w:t>360</w:t>
            </w:r>
            <w:r>
              <w:rPr>
                <w:rFonts w:ascii="宋体" w:hAnsi="宋体" w:cs="宋体" w:eastAsia="宋体"/>
                <w:kern w:val="0"/>
                <w:szCs w:val="21"/>
              </w:rPr>
              <w:t>评价的查询和数据导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试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试卷设置：可以按照策略组卷，预先设置相应试卷。试卷审核功能。</w:t>
            </w:r>
          </w:p>
        </w:tc>
      </w:tr>
      <w:tr>
        <w:trPr>
          <w:trHeight w:val="7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考试：可以根据实际需求，进行理论考试设置和技能考试设置，统一发布相应考试。且每场考试可以单独设置相应的考试参数、监考老师、阅卷老师等。</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考场管理：通过后台相关数据，可以监控相应考试情况。①考场监督：对于正在进行的理论考试查看相应数据，查看考试详情等。可以操作异常考试情况的考试试卷。②技能考场：对于正在进行技能考试查看相应数据，查看考试详情等。可以操作异常考试情况的考试。③对于部分有主观题的考试，进行试卷批改。④答卷调分：对于部分考试或者异常情况，可以实现自定义给分的功能（考试、试卷、考试调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绩查询：可以按照考试、考生，分类进行成绩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统计分析：可以多维度进行考试统计分析。通过考试类型统计，试卷质量分析，考试时间段分析，考试考试统计，考试练习统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假勤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学员排班表：支持查询科室每月学员科室排班表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立即考勤：根据时间，进行带教学员相应考勤进行填报，修改。由科室管理员提交考勤到本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请销假审核：请销假情况查询，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请假查询：请假情况汇总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打卡查询：学员定位打卡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学员假勤查询：学员考勤全纪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组织教学活动：组织相关教学活动的开展登记填报。（小讲课，病例讨论，入科教学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教学详情登记审核：对于本科室教学活动，进行登记审核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的教学活动：可以参与查看各类教学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教学活动统计：教学统计：主讲人（含主角）教学统计、教学活动记录表、教学详情登记记录等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问卷调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评价事务：查看我需要进行的问卷调查评价且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按评价对象查询：按照评价对象查询相关问卷调查相关数据。</w:t>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统计查询</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工作：带教老师工作查询管理，审核次数、带教天数、带教学员数、学员出科考试合格率、学员出科考核表合格率、教学活动，主讲数、问卷调查工作等统计分析。</w:t>
            </w:r>
          </w:p>
        </w:tc>
      </w:tr>
      <w:tr>
        <w:trPr>
          <w:trHeight w:val="7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学员培训情况：管理员可查询自己带教学员所在科室、轮转科室数量、填写轮转手册份数、总任务完成率、年度考核情况、考勤正常率、教学活动参与次数、</w:t>
            </w:r>
            <w:r>
              <w:rPr>
                <w:rFonts w:eastAsia="宋体" w:cs="宋体" w:ascii="宋体" w:hAnsi="宋体"/>
                <w:kern w:val="0"/>
                <w:szCs w:val="21"/>
              </w:rPr>
              <w:t>360</w:t>
            </w:r>
            <w:r>
              <w:rPr>
                <w:rFonts w:ascii="宋体" w:hAnsi="宋体" w:cs="宋体" w:eastAsia="宋体"/>
                <w:kern w:val="0"/>
                <w:szCs w:val="21"/>
              </w:rPr>
              <w:t>评价得分、出科考核平均分、形成性评价平均得分等，可查询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师资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带教资格等级：上传自己的师资资格证，等待医院审核，符合要求即可满足带教资格。</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培训等级：对自己的带教资格培训进行登记，符合本院相关培训登记要求。</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宿舍安排：查看带教学员相关宿舍安排。</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奖惩管理：查看本院相关奖惩制度管理办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经费管理：查看本科室住培经费收支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执医人员档案：可以查询自己带教学员通过执医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规章制度：查看本院规章制度。</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管理活动：查看本院管理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推荐材料：推荐优质资源，相互学习使用。</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责任导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面谈记录：显示自己和跟师学员的面谈记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审核事务：对于</w:t>
            </w:r>
            <w:r>
              <w:rPr>
                <w:rFonts w:ascii="宋体" w:hAnsi="宋体" w:cs="宋体" w:eastAsia="宋体"/>
                <w:kern w:val="0"/>
                <w:szCs w:val="21"/>
                <w:lang w:eastAsia="zh-CN"/>
              </w:rPr>
              <w:t>个人办理</w:t>
            </w:r>
            <w:r>
              <w:rPr>
                <w:rFonts w:ascii="宋体" w:hAnsi="宋体" w:cs="宋体" w:eastAsia="宋体"/>
                <w:kern w:val="0"/>
                <w:szCs w:val="21"/>
              </w:rPr>
              <w:t>的各项事务，可以进行快速查看，且近期消息置顶。</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我的日程：跟进本院相关考试和参与教学活动等事宜，可以快速显示相应内容进行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带教学员：可展示目前跟师学员相关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常用功能：展示重点功能，并有消息提醒警示，快速查看管理，须包含我的教学活动、问卷调查、组织考试、考场监督。</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跟师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带教学员：可展示目前跟师学员相关详情及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跟师手册审核：跟师手册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面谈登记：可以进行面谈记录审核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跟师签到查询：跟师签到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试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试卷设置：可以按照策略组卷，预先设置相应试卷。试卷审核功能。</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考试：可以根据实际需求，进行理论考试设置和技能考试设置，统一发布相应考试。且每场考试可以单独设置相应的考试参数、监考老师、阅卷老师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考场管理：通过后台相关数据，可以监控相应考试情况。①考场监督：对于正在进行的理论考试查看相应数据，查看考试详情等。可以操作异常考试情况的考试试卷。②技能考场：对于正在进行技能考试查看相应数据，查看考试详情等。可以操作异常考试情况的考试。③对于部分有主观题的考试，进行试卷批改。④答卷调分：对于部分考试或者异常情况，可以实现自定义给分的功能（考试、试卷、考试调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绩查询：可以按照考试、考生，分类进行成绩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统计分析：可以多维度进行考试统计分析。通过考试类型统计，试卷质量分析，考试时间段分析，考试考试统计，考试练习统计。</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假勤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学员排班表：支持查询科室每月学员科室排班表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请假查询：请假情况汇总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打卡查询：学员定位打卡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学员假勤查询：学员考勤全纪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组织教学活动：组织相关教学活动的开展登记填报。（小讲课，病例讨论，入科教学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教学详情登记审核：对于本专业教学活动，进行登记审核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的教学活动：可以参与查看各类教学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教学活动统计：教学统计：主讲人（含主角）教学统计、教学活动记录表、教学详情登记记录等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问卷调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评价事务：查看我需要进行的问卷调查评价且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按评价对象查询：按照评价对象查询相关问卷调查相关数据。</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统计查询</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工作：责任导师工作查询管理，审核次数、带教天数、带教学员数、执医通过率、首考通过率、结业率、学员考试合格率、跟师手册完成率、教学活动，主讲数、问卷调查工作等统计分析。</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学员培训情况：管理员可查询管辖学员所在科室、轮转科室数量、填写轮转手册份数、总任务完成率、年度考核情况、考勤正常率、教学活动参与次数、</w:t>
            </w:r>
            <w:r>
              <w:rPr>
                <w:rFonts w:eastAsia="宋体" w:cs="宋体" w:ascii="宋体" w:hAnsi="宋体"/>
                <w:kern w:val="0"/>
                <w:szCs w:val="21"/>
              </w:rPr>
              <w:t>360</w:t>
            </w:r>
            <w:r>
              <w:rPr>
                <w:rFonts w:ascii="宋体" w:hAnsi="宋体" w:cs="宋体" w:eastAsia="宋体"/>
                <w:kern w:val="0"/>
                <w:szCs w:val="21"/>
              </w:rPr>
              <w:t>评价得分、出科考核平均分、形成性评价平均得分等，可查询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师资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带教资格等级：上次自己的师资资格证，等待医院审核，符合要求即可满足带教资格。</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培训等级：对自己的带教资格培训进行登记，符合本院相关培训登记要求。</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宿舍安排：查看学员相关宿舍安排。</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奖惩管理：查看本院相关奖惩制度管理办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经费管理：查看本专业住培经费收支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执医人员档案：可以查询相关住培学员通过执医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规章制度：查看本院规章制度。</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管理活动：查看本院管理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推荐材料：推荐优质资源，相互学习使用。</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培训学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人首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当前培训信息：需要展示当前培训科室及相关带教老师等信息，轮转手册完成情况。学习时长、理论及技能成绩、出勤情况展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轮转计划：可以查看自己的整个轮转计划，时长以及培训相关要求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我的日程：跟进本院相关考试和参与教学活动等事宜，可以快速显示相应内容进行查看。</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审核情况查询：对于提交审核的相关文档，可以进行快速查看，且近期消息置顶。</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常用功能：展示重点功能，并有消息提醒警示，快速查看管理，须包含轮转手册、跟师手册、出科申请、</w:t>
            </w:r>
            <w:r>
              <w:rPr>
                <w:rFonts w:eastAsia="宋体" w:cs="宋体" w:ascii="宋体" w:hAnsi="宋体"/>
                <w:kern w:val="0"/>
                <w:szCs w:val="21"/>
              </w:rPr>
              <w:t>360</w:t>
            </w:r>
            <w:r>
              <w:rPr>
                <w:rFonts w:ascii="宋体" w:hAnsi="宋体" w:cs="宋体" w:eastAsia="宋体"/>
                <w:kern w:val="0"/>
                <w:szCs w:val="21"/>
              </w:rPr>
              <w:t>度评价、我的教学活动、问卷调查、理论学习、我的考试、请假申请、排班表。</w:t>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轮转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填写轮转手册：按照科室培训要求及国家大纲，展示在本科室需要填写的相关任务数量及审核数量等。可以按照任务量显示手写大病例、影响诊断报告、门诊病人、管床、全程管床、填写手册等，显示整体完成情况，及带教老师审核情况。</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科申请：根据本院要求和国家大纲任务要求，展示出科相关任务完成情况，提交出科申请。包涵任务，出科理论、出科技能成绩等，显示审核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360</w:t>
            </w:r>
            <w:r>
              <w:rPr>
                <w:rFonts w:ascii="宋体" w:hAnsi="宋体" w:cs="宋体" w:eastAsia="宋体"/>
                <w:kern w:val="0"/>
                <w:szCs w:val="21"/>
              </w:rPr>
              <w:t>度评价：对带教老师、科室、自己等评价维度进行相关评价，快捷展示本院需要完成的评价内容、</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考核查询：日常考核、出科考核、形成性评价、</w:t>
            </w:r>
            <w:r>
              <w:rPr>
                <w:rFonts w:eastAsia="宋体" w:cs="宋体" w:ascii="宋体" w:hAnsi="宋体"/>
                <w:kern w:val="0"/>
                <w:szCs w:val="21"/>
              </w:rPr>
              <w:t>360</w:t>
            </w:r>
            <w:r>
              <w:rPr>
                <w:rFonts w:ascii="宋体" w:hAnsi="宋体" w:cs="宋体" w:eastAsia="宋体"/>
                <w:kern w:val="0"/>
                <w:szCs w:val="21"/>
              </w:rPr>
              <w:t>评价的数据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年度总结：可以添加自己的年度总结。</w:t>
            </w:r>
          </w:p>
        </w:tc>
      </w:tr>
      <w:tr>
        <w:trPr>
          <w:trHeight w:val="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结业申请：可以展示自己整个培训情况（报到时间、培训时间、培训科室、出科考试合格率、执医资格证等），已经轮转手册任务完成率等。完成率达标后可以进行结业申请。</w:t>
            </w:r>
          </w:p>
        </w:tc>
      </w:tr>
      <w:tr>
        <w:trPr>
          <w:trHeight w:val="5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我的综合培训情况：查看各培训科室详情，带教老师，科室管理员，培训时间，出科理论成绩、出科技能成绩。以及相关详情：轮转科室数量、填写轮转手册份数、总任务完成率、年度考核情况、考勤正常率、教学活动参与次数、</w:t>
            </w:r>
            <w:r>
              <w:rPr>
                <w:rFonts w:eastAsia="宋体" w:cs="宋体" w:ascii="宋体" w:hAnsi="宋体"/>
                <w:kern w:val="0"/>
                <w:szCs w:val="21"/>
              </w:rPr>
              <w:t>360</w:t>
            </w:r>
            <w:r>
              <w:rPr>
                <w:rFonts w:ascii="宋体" w:hAnsi="宋体" w:cs="宋体" w:eastAsia="宋体"/>
                <w:kern w:val="0"/>
                <w:szCs w:val="21"/>
              </w:rPr>
              <w:t>评价得分、出科考核平均分、形成性评价平均得分等，可查询详情。</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培训随笔：可以填写自己的培训随笔记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跟师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填写跟师手册：填写医案记录、指导记录、科研登记、读书笔记、跟师心得、跟师论文、门诊记录等跟师手册。</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跟师签到记录：跟师签到记录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的跟师情况查询： 可以查看责任导师相关信息，包括手机号码、跟师时间、开始带教时间等。</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试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题库练习：按照题库分类，自己组卷，进行相关题库练习。</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的考场：由此进入相关考试，进行答题等操作。</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成绩查询：查询自己相关考试的成绩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考试统计：查看自己相关考试的统计分析情况。题型分析，分数段统计分析。</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练习统计：可以查看自己题库练习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假勤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请假申请：填报相关请假申请。新增。查新管理、销假等功能。</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的排班表查询：查询科室每月科室排班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打卡记录：学员定位打卡记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学员假勤查询：学员考勤全纪录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教学活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教学活动：可以参与查看各类教学活动。签到签退及评价。</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教学详情登记：对于教学活动，进行登记查询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教学活动统计：对于参与的教学活动，各类详情进行数据统计分析查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问卷调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的评价事务：查看我需要进行的问卷调查评价且管理。</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的被评价分析：按照各级老师对我的评价，并进行数据分析。</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更多功能</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宿舍安排查询：查看我的宿舍安排</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奖惩管理：查看本院相关奖惩制度管理办法。</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经费管理：查看本人经费收支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执医人员档案：登记本人通过执医情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规章制度：查看本院规章制度。</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管理活动：查看本院管理活动。</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推荐材料：推荐优质资源，相互学习使用。</w:t>
            </w:r>
          </w:p>
        </w:tc>
      </w:tr>
      <w:tr>
        <w:trPr>
          <w:trHeight w:val="36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lang w:val="en-US" w:eastAsia="zh-CN"/>
              </w:rPr>
            </w:pPr>
            <w:r>
              <w:rPr>
                <w:rFonts w:ascii="宋体" w:hAnsi="宋体" w:cs="宋体" w:eastAsia="宋体"/>
                <w:kern w:val="0"/>
                <w:szCs w:val="21"/>
                <w:lang w:val="en-US" w:eastAsia="zh-CN"/>
              </w:rPr>
              <w:t>运维要求</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Cs w:val="21"/>
                <w:lang w:val="en-US" w:eastAsia="zh-CN"/>
              </w:rPr>
            </w:pPr>
            <w:r>
              <w:rPr>
                <w:rFonts w:ascii="宋体" w:hAnsi="宋体" w:cs="宋体" w:eastAsia="宋体"/>
                <w:b/>
                <w:bCs/>
                <w:kern w:val="0"/>
                <w:szCs w:val="21"/>
                <w:lang w:val="en-US" w:eastAsia="zh-CN"/>
              </w:rPr>
              <w:t>售后要求</w:t>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质保期：整体质保</w:t>
            </w:r>
            <w:r>
              <w:rPr>
                <w:rFonts w:eastAsia="宋体" w:cs="宋体" w:ascii="宋体" w:hAnsi="宋体"/>
                <w:kern w:val="0"/>
                <w:szCs w:val="21"/>
                <w:lang w:val="en-US" w:eastAsia="zh-CN"/>
              </w:rPr>
              <w:t>1</w:t>
            </w:r>
            <w:r>
              <w:rPr>
                <w:rFonts w:ascii="宋体" w:hAnsi="宋体" w:cs="宋体" w:eastAsia="宋体"/>
                <w:kern w:val="0"/>
                <w:szCs w:val="21"/>
              </w:rPr>
              <w:t>年。</w:t>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售后服务：安排专人</w:t>
            </w:r>
            <w:r>
              <w:rPr>
                <w:rFonts w:eastAsia="宋体" w:cs="宋体" w:ascii="宋体" w:hAnsi="宋体"/>
                <w:kern w:val="0"/>
                <w:szCs w:val="21"/>
              </w:rPr>
              <w:t>5*24</w:t>
            </w:r>
            <w:r>
              <w:rPr>
                <w:rFonts w:ascii="宋体" w:hAnsi="宋体" w:cs="宋体" w:eastAsia="宋体"/>
                <w:kern w:val="0"/>
                <w:szCs w:val="21"/>
              </w:rPr>
              <w:t>小时，负责系统安装、调试、数据实施及远程服务。</w:t>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售后服务响应：</w:t>
            </w:r>
            <w:r>
              <w:rPr>
                <w:rFonts w:eastAsia="宋体" w:cs="宋体" w:ascii="宋体" w:hAnsi="宋体"/>
                <w:kern w:val="0"/>
                <w:szCs w:val="21"/>
              </w:rPr>
              <w:t>1</w:t>
            </w:r>
            <w:r>
              <w:rPr>
                <w:rFonts w:ascii="宋体" w:hAnsi="宋体" w:cs="宋体" w:eastAsia="宋体"/>
                <w:kern w:val="0"/>
                <w:szCs w:val="21"/>
              </w:rPr>
              <w:t>小时内响应</w:t>
            </w:r>
            <w:r>
              <w:rPr>
                <w:rFonts w:eastAsia="宋体" w:cs="宋体" w:ascii="宋体" w:hAnsi="宋体"/>
                <w:kern w:val="0"/>
                <w:szCs w:val="21"/>
              </w:rPr>
              <w:t>,2</w:t>
            </w:r>
            <w:r>
              <w:rPr>
                <w:rFonts w:ascii="宋体" w:hAnsi="宋体" w:cs="宋体" w:eastAsia="宋体"/>
                <w:kern w:val="0"/>
                <w:szCs w:val="21"/>
              </w:rPr>
              <w:t>小时内处理问题，如无法处理，</w:t>
            </w:r>
            <w:r>
              <w:rPr>
                <w:rFonts w:eastAsia="宋体" w:cs="宋体" w:ascii="宋体" w:hAnsi="宋体"/>
                <w:kern w:val="0"/>
                <w:szCs w:val="21"/>
              </w:rPr>
              <w:t>4</w:t>
            </w:r>
            <w:r>
              <w:rPr>
                <w:rFonts w:ascii="宋体" w:hAnsi="宋体" w:cs="宋体" w:eastAsia="宋体"/>
                <w:kern w:val="0"/>
                <w:szCs w:val="21"/>
              </w:rPr>
              <w:t xml:space="preserve">小时内到达现场。 </w:t>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产品安装完毕后，配置专业技术人员提供现场技术培训，培训时长不低于</w:t>
            </w:r>
            <w:r>
              <w:rPr>
                <w:rFonts w:eastAsia="宋体" w:cs="宋体" w:ascii="宋体" w:hAnsi="宋体"/>
                <w:kern w:val="0"/>
                <w:szCs w:val="21"/>
              </w:rPr>
              <w:t>2</w:t>
            </w:r>
            <w:r>
              <w:rPr>
                <w:rFonts w:ascii="宋体" w:hAnsi="宋体" w:cs="宋体" w:eastAsia="宋体"/>
                <w:kern w:val="0"/>
                <w:szCs w:val="21"/>
              </w:rPr>
              <w:t>天，保证相关人员正常使用软件的各种功能。</w:t>
            </w:r>
          </w:p>
          <w:p>
            <w:pPr>
              <w:pStyle w:val="Normal"/>
              <w:widowControl/>
              <w:spacing w:lineRule="auto" w:line="276"/>
              <w:jc w:val="left"/>
              <w:rPr/>
            </w:pPr>
            <w:r>
              <w:rPr>
                <w:rFonts w:eastAsia="宋体" w:cs="宋体" w:ascii="宋体" w:hAnsi="宋体"/>
                <w:kern w:val="0"/>
                <w:szCs w:val="21"/>
                <w:lang w:val="en-US" w:eastAsia="zh-CN"/>
              </w:rPr>
              <w:t>5</w:t>
            </w:r>
            <w:r>
              <w:rPr>
                <w:rFonts w:ascii="宋体" w:hAnsi="宋体" w:cs="宋体" w:eastAsia="宋体"/>
                <w:kern w:val="0"/>
                <w:szCs w:val="21"/>
              </w:rPr>
              <w:t>、提供软件巡检服务：要求每季度进行一次系统使用巡检服务。</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3">
    <w:name w:val="默认段落字体"/>
    <w:qFormat/>
    <w:rPr/>
  </w:style>
  <w:style w:type="character" w:styleId="4Char">
    <w:name w:val="标题 4 Char"/>
    <w:basedOn w:val="Style13"/>
    <w:qFormat/>
    <w:rPr>
      <w:rFonts w:ascii="Arial" w:hAnsi="Arial" w:eastAsia="黑体" w:cs="Arial"/>
      <w:b/>
      <w:sz w:val="28"/>
      <w:szCs w:val="24"/>
    </w:rPr>
  </w:style>
  <w:style w:type="character" w:styleId="Char">
    <w:name w:val="正文文本 Char"/>
    <w:basedOn w:val="Style13"/>
    <w:qFormat/>
    <w:rPr>
      <w:kern w:val="0"/>
      <w:sz w:val="2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eastAsia="Verdan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0:00Z</dcterms:created>
  <dc:creator>admin</dc:creator>
  <dc:description/>
  <dc:language>en-US</dc:language>
  <cp:lastModifiedBy>MoRe1403018687</cp:lastModifiedBy>
  <dcterms:modified xsi:type="dcterms:W3CDTF">2024-05-28T08:44: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2ED18424F1A812E86BA856334CD_13</vt:lpwstr>
  </property>
  <property fmtid="{D5CDD505-2E9C-101B-9397-08002B2CF9AE}" pid="3" name="KSOProductBuildVer">
    <vt:lpwstr>2052-12.1.0.16929</vt:lpwstr>
  </property>
  <property fmtid="{D5CDD505-2E9C-101B-9397-08002B2CF9AE}" pid="4" name="commondata">
    <vt:lpwstr>commondata</vt:lpwstr>
  </property>
</Properties>
</file>