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外墙清洗服务项目       </w:t>
      </w:r>
      <w:r>
        <w:rPr>
          <w:rFonts w:ascii="宋体" w:hAnsi="宋体" w:cs="宋体" w:eastAsia="宋体"/>
          <w:sz w:val="28"/>
          <w:szCs w:val="28"/>
        </w:rPr>
        <w:t>调研文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寄地址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目    录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应附有页码）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企业法人营业执照、相关资质证书复印件；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代表性的同类业绩的有效合同复印件；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价清单；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清洗及施工方案（请简要说明各种外墙清洗方法、作业流程等）；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人员配置（请简要说明各楼栋人员配置、给作业人员购买保险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额的情况等）；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备注：目录必须附上页码，若公司希望展示更多内容，请自行添加标题及页码，无页码将导致无法查阅，请知悉。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00"/>
        <w:gridCol w:w="1220"/>
        <w:gridCol w:w="900"/>
        <w:gridCol w:w="1075"/>
        <w:gridCol w:w="1050"/>
        <w:gridCol w:w="957"/>
      </w:tblGrid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数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周期（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</w:tr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外墙清洗（含玻璃、雨棚、铝板、装饰条、瓷砖等部位附着的灰尘、胶迹、污垢等污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除爬墙虎、正面外墙清洗（含玻璃、雨棚、铝板、装饰条、涂料等部位附着的灰尘、胶迹、污垢等污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外墙清洗（含玻璃、雨棚、铝板、装饰条等部位附着的灰尘、胶迹、污垢等污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外墙清洗（含玻璃、雨棚、铝板、装饰条等部位附着的灰尘、胶迹、污垢等污物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 w:bidi="ar-SA"/>
        </w:rPr>
        <w:t>如有其他备注，请在此说明：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00">
    <w:name w:val="正文_1_0_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芥川</cp:lastModifiedBy>
  <dcterms:modified xsi:type="dcterms:W3CDTF">2024-06-28T00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0C6EE9C84356880FC43BC18B5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