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广西医科大学第一附属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消毒剂采购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供应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项目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市场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调研资料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供应商名称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联系人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联系电话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地址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调研资料编制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（符合资格的供应商按以下顺序制作调研文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30"/>
        <w:gridCol w:w="1290"/>
      </w:tblGrid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证明</w:t>
            </w:r>
            <w:r>
              <w:rPr>
                <w:sz w:val="24"/>
                <w:szCs w:val="24"/>
              </w:rPr>
              <w:t>材料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复印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章的授权委托书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投标代表是法定代表人的无需提供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、授权代表的有效身份证复印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生产商的消毒产品生产企业卫生许可证复印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生产商出具的销售许可授权书（投标人是产品生产商的无需提供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卫生安全评价报告及相关检测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消毒产品网上备案信息服务平台的产品信息页面截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须提供最近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与我院同等级的其它医疗机构的供货证明（协议、发票、清单的复印件），加盖公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报价承诺函，承诺供货价不得高于全省同级别其他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ab/>
        <w:tab/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备注：均为必备材料，材料须合法、真实、有效、清晰，按项目内容顺序排列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</w:rPr>
        <w:t>并注明页码，每页加盖公章。若无法提供该项目材料，请在该项所对应的页面上填写情况说明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二、证明材料编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应按顺序编制证明材料，相关材料扫描件应盖公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表格文字 Char"/>
    <w:qFormat/>
    <w:rPr>
      <w:rFonts w:ascii="Times New Roman" w:hAnsi="Times New Roman" w:eastAsia="宋体" w:cs="Times New Roman"/>
      <w:spacing w:val="10"/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" w:cs="Calibri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spacing w:val="10"/>
      <w:kern w:val="0"/>
      <w:sz w:val="24"/>
      <w:szCs w:val="20"/>
    </w:rPr>
  </w:style>
  <w:style w:type="paragraph" w:styleId="5">
    <w:name w:val="题注5"/>
    <w:basedOn w:val="Normal"/>
    <w:next w:val="Style16"/>
    <w:qFormat/>
    <w:pPr>
      <w:jc w:val="center"/>
    </w:pPr>
    <w:rPr>
      <w:rFonts w:ascii="Times New Roman" w:hAnsi="Times New Roman" w:cs="Times New Roman"/>
      <w:b/>
      <w:color w:val="00000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9:00Z</dcterms:created>
  <dc:creator>admin</dc:creator>
  <dc:description/>
  <dc:language>en-US</dc:language>
  <cp:lastModifiedBy>wulc</cp:lastModifiedBy>
  <cp:lastPrinted>2023-12-11T09:26:00Z</cp:lastPrinted>
  <dcterms:modified xsi:type="dcterms:W3CDTF">2025-01-14T10:12:1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73910325643458FA10DEFB7303E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mMzYyNjQyYTAyYjRkOTZhOWZiY2IwZmI1ZmQwNGYiLCJ1c2VySWQiOiIxOTI5MzM0NjAifQ==</vt:lpwstr>
  </property>
  <property fmtid="{D5CDD505-2E9C-101B-9397-08002B2CF9AE}" pid="5" name="commondata">
    <vt:lpwstr>commondata</vt:lpwstr>
  </property>
</Properties>
</file>